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Sargento P.M. APARICIO BATISTA LOP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Praça Sargento P.M. APARICIO BATISTA LOPES</w:t>
      </w:r>
      <w:r>
        <w:rPr>
          <w:rFonts w:cs="Arial" w:ascii="Arial" w:hAnsi="Arial"/>
          <w:sz w:val="24"/>
        </w:rPr>
        <w:t>, o espaço delimitado pela confluência das vias públicas da sede do Município, conhecidas como Avenida Professor Jorge Corrêa, Rua Professora Adélia Izique e Rua Imaculada Conceição, no Bairro São Gerald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7 de 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2-03-27T12:01:00Z</cp:lastPrinted>
  <dcterms:modified xsi:type="dcterms:W3CDTF">2012-03-27T18:42:00Z</dcterms:modified>
  <cp:revision>30</cp:revision>
  <dc:subject/>
  <dc:title/>
</cp:coreProperties>
</file>