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brigatoriedade de instalação de portas de segurança com dispositivo de alarme nas agências bancária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Nas edificações destinadas a estabelecimentos bancários instalar-se-á, obrigatoriamente, na entrada, porta eletrônica de segurança individualizada, que obedecerá as seguintes características técnicas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686" w:right="-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do tipo “giratória” ou “eclusa”;</w:t>
      </w:r>
    </w:p>
    <w:p>
      <w:pPr>
        <w:pStyle w:val="Normal"/>
        <w:ind w:left="3686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686" w:right="-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equipada com dispositivo de alarme detector de metais;</w:t>
      </w:r>
    </w:p>
    <w:p>
      <w:pPr>
        <w:pStyle w:val="Normal"/>
        <w:ind w:left="3686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686" w:right="-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 travamento e retorno automático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686" w:right="-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uir abertura ou janela para entrega do material detectado ao vigilante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686" w:right="-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 de vidro laminado resistente ao impacto de projétil disparado por arma de fogo até o calibre 45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686" w:right="-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tir o fluxo normal de clientes.</w:t>
      </w:r>
    </w:p>
    <w:p>
      <w:pPr>
        <w:pStyle w:val="Normal"/>
        <w:ind w:left="3686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 viabilidade ou não da colocação das referidas portas em “postos de serviço”, ficarão sob a responsabilidade das Agê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O estabelecimento bancário já em funcionamento na data da promulgação desta lei, deverá cumpri-la, no prazo máximo de 120 (cento e vinte) d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O não atendimento ao disposto na presente lei, no prazo mencionado, implicará a imposição de multa diária no valor de 100 (cem) UFM’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. 5º</w:t>
      </w:r>
      <w:r>
        <w:rPr>
          <w:rFonts w:cs="Arial" w:ascii="Arial" w:hAnsi="Arial"/>
          <w:sz w:val="24"/>
        </w:rPr>
        <w:t xml:space="preserve"> Além da multa prevista no artigo anterior a inobservância do disposto nesta lei, implicará ao infrator a imposição de sanções pelos poderes compet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6º </w:t>
      </w:r>
      <w:r>
        <w:rPr>
          <w:rFonts w:cs="Arial" w:ascii="Arial" w:hAnsi="Arial"/>
          <w:bCs/>
          <w:sz w:val="24"/>
        </w:rPr>
        <w:t>Outras normas serão baixad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7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8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J U S T I F I C A T I V 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rtas de segurança beneficiam a clientes e funcionários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bancos instalam portas automáticas com detectores de metal em suas agências para garantir a segurança de clientes e de funcionários, nunca para criar obstáculos ou constrangimentos. Esses equipamentos são utilizados por bancos, em quase todos os países, para impedir o acesso de pessoas armadas às agências bancárias, dando maior segurança de clientes e funcionários.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bCs/>
          <w:color w:val="5C88D1"/>
        </w:rPr>
      </w:pPr>
      <w:r>
        <w:rPr>
          <w:rFonts w:cs="Arial" w:ascii="Arial" w:hAnsi="Arial"/>
          <w:b/>
          <w:bCs/>
          <w:color w:val="5C88D1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iba como utilizar as portas giratórias, evitando travamentos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O travamento ocorre automaticamente, quando o sensor da porta detecta uma determinada quantidade de metal com a pessoa, que pode ser produto de objetos como chaveiros, celulares, relógios etc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Se ocorrer o travamento, coloque os objetos de metal que estiver carregando no compartimento (guarda-volumes) lateral, retorne à faixa de segurança e passe novamente. Sua passagem será liberada tão logo a porta destrave e você poderá pegar de volta seus objetos pessoais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igilante e os funcionários do banco não são responsáveis pelo travamento. Assim, quando ele ocorrer, não o considere como um sinal de desconfiança.</w:t>
        <w:br/>
        <w:t>Não estranhe o fato de uma porta travar em um dia em que você esteja portando os mesmos objetos com os quais habitualmente tem acesso liberado: o equipamento é eletrônico e os sensores, eventualmente, podem apresentar variações de sensibilidade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investimento dos bancos vem sendo cada vez maior no treinamento de funcionários e vigilantes, para garantir um atendimento rápido e cortês. Sua compreensão nos auxilia a fornecer maior segurança a todos os usuários de agências bancárias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efícios das portas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s portas automáticas com detectores de metal são um dos mecanismos de segurança utilizados para evitar assaltos em agências. Possuem sistema similar ao empregado mundialmente em aeroportos, empresas, edifícios governamentais e em instalações de segurança. Os resultados dos investimentos realizados pelos bancos em sua instalação e manutenção têm-se mostrado altamente benéficos, conforme reconhecem especialistas de segurança das áreas pública e privada e lideranças sindicais dos bancários em todo o país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Estado de São Paulo, por exemplo, houve uma redução de 37% no número de assaltos a agências e postos em 1999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funcionários responsáveis pelo destravamento também vêm sendo treinados para administrar essas situações, quando ocorrem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esentação do projeto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e a todo o exposto e tentando evitar que algumas agências bancárias de nossa cidade venham a retirar suas portas de segurança é que apresentamos para a apreciação e votação dos Nobres Pares a presente matéria, contando com a colaboração e o apoio de tod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8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RDC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11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2-02-27T16:15:00Z</cp:lastPrinted>
  <dcterms:modified xsi:type="dcterms:W3CDTF">2012-02-29T01:17:00Z</dcterms:modified>
  <cp:revision>34</cp:revision>
  <dc:subject/>
  <dc:title/>
</cp:coreProperties>
</file>