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Serginho Gonçalves, denomina Praça ELIZA ZUVICO DE ASSUMPÇÃO, o espaço delimitado pelas vias públicas conhecidas como Avenida Antonio Nigro Sobrinho, Rua Luiz Mauri e Avenida Maria Antonia Camargo de Oliveira, no loteamento denominado Jardim Nova América, deste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28T22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