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ELIZA ZUVICO DE ASSUMPÇÃO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ELIZA ZUVICO DE ASSUMPÇÃO</w:t>
      </w:r>
      <w:r>
        <w:rPr>
          <w:rFonts w:cs="Arial" w:ascii="Arial" w:hAnsi="Arial"/>
          <w:sz w:val="24"/>
        </w:rPr>
        <w:t>, o espaço delimitado pelas vias públicas conhecidas como Avenida Antonio Nigro Sobrinho, Rua Luiz Mauri e Avenida Maria Antonia Camargo de Oliveira, no loteamento denominado Jardim Nova América, deste Município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8 de  feverei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2-29T01:08:00Z</dcterms:modified>
  <cp:revision>30</cp:revision>
  <dc:subject/>
  <dc:title/>
</cp:coreProperties>
</file>