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2º Secretário Doutor Lapena, denomina Rua ANNA BRAISLER ANTONIETTO, a via pública da sede do Município, conhecida como Rua "G", do loteamento denominado Jardim Magnólias, com início na Rua Adhemar Antonio Basile e término na Rua Hermes Rodrigues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janei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320</Characters>
  <CharactersWithSpaces>11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1-17T1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