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2º SECRETÁRIO DOUTOR LAPENA</w:t>
        <w:tab/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0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0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NA BRAISLER ANTONIET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NNA BRAISLER ANTONIETTO</w:t>
      </w:r>
      <w:r>
        <w:rPr>
          <w:rFonts w:cs="Arial" w:ascii="Arial" w:hAnsi="Arial"/>
          <w:sz w:val="24"/>
        </w:rPr>
        <w:t>, a via pública da sede do Município, conhecida como Rua “G”, do loteamento denominado Jardim Magnólias II, com início na Rua Adhemar Antonio Basile e término na Rua Hermes Rodrigue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  <w:t>sigs/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2-15T12:22:00Z</cp:lastPrinted>
  <dcterms:modified xsi:type="dcterms:W3CDTF">2012-03-05T19:49:00Z</dcterms:modified>
  <cp:revision>34</cp:revision>
  <dc:subject/>
  <dc:title/>
</cp:coreProperties>
</file>