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OSWALDO GONÇALVES DE JESUS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Avenida OSWALDO GONÇALVES DE JESUS</w:t>
      </w:r>
      <w:r>
        <w:rPr>
          <w:rFonts w:cs="Arial" w:ascii="Arial" w:hAnsi="Arial"/>
          <w:sz w:val="24"/>
        </w:rPr>
        <w:t>, a via pública da sede do Município, conhecida como Avenida Perimetral-A, do loteamento denominado Residencial e Comercial AGRE Araraquara,  com início na Rua Vereador Mário Ananias e término na propriedade de Bernardo Pizzaia ou Sucessores – Gleba 5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17 de janeir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Serginho Gonçalves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MRDC/nas/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 </cp:lastModifiedBy>
  <dcterms:modified xsi:type="dcterms:W3CDTF">2012-01-17T19:04:00Z</dcterms:modified>
  <cp:revision>30</cp:revision>
  <dc:subject/>
  <dc:title/>
</cp:coreProperties>
</file>