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2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1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SERGINHO GONÇALVE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OSWALDO GONÇALVES DE JESU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OSWALDO GONÇALVES DE JESUS</w:t>
      </w:r>
      <w:r>
        <w:rPr>
          <w:rFonts w:cs="Arial" w:ascii="Arial" w:hAnsi="Arial"/>
          <w:sz w:val="24"/>
        </w:rPr>
        <w:t>, a via pública da sede do Município, conhecida como Avenida Perimetral-A, do loteamento denominado Residencial e Comercial AGRE Araraquara,  com início na Rua Vereador Mário Ananias e término na propriedade de Bernardo Pizzaia ou Sucessores – Gleba 5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 1º (primeiro) dia do mês de fevereiro de 2012 (dois mil e doz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Calibri;Arial" w:hAnsi="Calibri;Arial"/>
          <w:sz w:val="16"/>
          <w:szCs w:val="16"/>
        </w:rPr>
        <w:t>sigs/</w:t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2-02-01T14:54:00Z</dcterms:modified>
  <cp:revision>31</cp:revision>
  <dc:subject/>
  <dc:title/>
</cp:coreProperties>
</file>