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LUCAS GRECCO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ÃO TREVISAN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142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ÃO TREVISAN</w:t>
      </w:r>
      <w:r>
        <w:rPr>
          <w:rFonts w:cs="Arial;Arial" w:ascii="Arial;Arial" w:hAnsi="Arial;Arial"/>
          <w:sz w:val="24"/>
        </w:rPr>
        <w:t xml:space="preserve">, a via pública da sede do Município, conhecida como Avenida “2A”, do loteamento denominado Parque Residencial Iguatemi, com início e término na Avenida Jorge Miguel Saba, circundando a “Praça Memorial da Liberdade” e “Campo de Futebol Gessy Rosa”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9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aos 18 (dezoito) dias do mês de jan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Calibri;Century Gothic" w:hAnsi="Calibri;Century Gothic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2-01-03T14:17:00Z</cp:lastPrinted>
  <dcterms:modified xsi:type="dcterms:W3CDTF">2012-01-18T16:41:00Z</dcterms:modified>
  <cp:revision>33</cp:revision>
  <dc:subject/>
  <dc:title/>
</cp:coreProperties>
</file>