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3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Convalida os efeitos da Resolução nº 391, de 15 de março de 2011, que dispôs sobre a revisão geral anual da remuneração dos servidores ativos, inativos e pensionistas d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m convalidados os efeitos da Resolução nº 391, de 15 de março de 2011, que corrigiu a contar de 1º de março de 2011 em 6,01 % (seis inteiros e um centésimo por cento), a título de revisão geral anual, a remuneração base dos servidores ativos, inativos e pensionistas da Câmara Municipal de Araraquara em cumprimento ao disposto no artigo 38, da Lei nº 6.646, de 31 de outubro de 2007 e do estabelecido no artigo 37, inciso X, da Constituição Federal, com a redação dada pela Emenda Constitucional nº 41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dezembro de 2011 (dois mil e on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16" w:hanging="0"/>
        <w:rPr/>
      </w:pPr>
      <w:r>
        <w:rPr/>
        <w:t xml:space="preserve">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7T13:10:00Z</cp:lastPrinted>
  <dcterms:modified xsi:type="dcterms:W3CDTF">2011-12-07T13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