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7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e 2º Secretário Doutor Lapena, denomina Rua VANESSA MARIANNO SÔNEGO, a via pública da sede do Município, conhecida como Rua "3", do loteamento denominado Jardim Santa Júlia II, com início na Avenida Domingos de Nóbile  e término na Avenida Augusto Munhoz Perez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22 de  novembr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338</Characters>
  <CharactersWithSpaces>11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1-22T15:4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