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13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1/11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IA: VEREADOR E 2º SECRETÁRI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OUTOR  LAPENA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DIRCEU SÔNEG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DIRCEU SÔNEGO</w:t>
      </w:r>
      <w:r>
        <w:rPr>
          <w:rFonts w:cs="Arial" w:ascii="Arial" w:hAnsi="Arial"/>
          <w:sz w:val="24"/>
        </w:rPr>
        <w:t>, a via pública da sede do Município, conhecida como Rua “4”, do loteamento denominado Jardim Santa Julia II, com início na Avenida Domingos de Nóbile e término na Avenida Augusto Munhoz Perez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9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91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5 (vinte e cinco) dias do mês de janeiro de 2012 (dois mil e doz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  BRAZ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Calibri;Century Gothic" w:hAnsi="Calibri;Century Gothic"/>
          <w:sz w:val="16"/>
          <w:szCs w:val="16"/>
        </w:rPr>
        <w:t>nas/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cp:lastPrinted>2012-01-25T12:16:00Z</cp:lastPrinted>
  <dcterms:modified xsi:type="dcterms:W3CDTF">2012-01-25T14:16:00Z</dcterms:modified>
  <cp:revision>33</cp:revision>
  <dc:subject/>
  <dc:title/>
</cp:coreProperties>
</file>