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YOLANDA GOMES DORIA MARASC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YOLANDA GOMES DORIA MARASCA</w:t>
      </w:r>
      <w:r>
        <w:rPr>
          <w:rFonts w:cs="Arial" w:ascii="Arial" w:hAnsi="Arial"/>
          <w:sz w:val="24"/>
        </w:rPr>
        <w:t>, a via pública da sede do Município, conhecida como Rua “C”, do loteamento denominado Jardim Pinheiros II, com início na Avenida Carolina Bonavina do Amaral  e término na Avenida Nossa Senhora Aparecid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5 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TENENTE 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09T21:05:00Z</dcterms:modified>
  <cp:revision>30</cp:revision>
  <dc:subject/>
  <dc:title/>
</cp:coreProperties>
</file>