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 Vice-Presidente Juliana Damus, denomina Rua SEBASTIÃO MOTA, a via pública da sede do Município, conhecida como Rua "A", do loteamento denominado Jardim Athenas, com início na divisa de propriedade de José Branco de Oliveira e outra e término na divisa de propriedade de Antonio Barufaldi, n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366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1T16:23:00Z</cp:lastPrinted>
  <dcterms:modified xsi:type="dcterms:W3CDTF">2011-10-25T1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