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4./11, de iniciativa da Prefeitura do Município de Araraquara, institui o Conselho de Usuários de Transporte Coletivo no Município de Araraquara, visando à participação da sociedade organizada, em especial dos usuários do transporte público coletivo, no processo de planejamento e gestão desse serviço e seu constante aperfeiçoamento; Revoga a Lei nº 5.684, de 27 de setembro de 2001, que criou o conselho mencionad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outu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8</Characters>
  <CharactersWithSpaces>9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7T17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