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94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66/11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3540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firstLine="4253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autorizado o Departamento Autônomo de Água e Esgoto a abrir um Crédito Adicional Especial, até o limite de R$ 220.000,00 (duzentos e vinte mil reais)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661"/>
        <w:gridCol w:w="3990"/>
        <w:gridCol w:w="509"/>
        <w:gridCol w:w="1582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left" w:pos="0" w:leader="none"/>
                <w:tab w:val="left" w:pos="1296" w:leader="none"/>
              </w:tabs>
              <w:bidi w:val="0"/>
              <w:ind w:left="1296" w:right="0" w:hanging="1296"/>
              <w:jc w:val="left"/>
              <w:rPr>
                <w:lang w:val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pt-BR"/>
              </w:rPr>
              <w:t>DEPARTAMENTO AUTÔNOMO DE ÁGUA E ESGOTO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.01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Obras e Instalaçõ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20.000,00</w:t>
            </w:r>
          </w:p>
        </w:tc>
      </w:tr>
      <w:tr>
        <w:trPr>
          <w:trHeight w:val="81" w:hRule="atLeast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32" w:leader="none"/>
              </w:tabs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4.115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Usina de Asfalto - DAA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2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provenientes de anulações de dotações no valor de R$ 220.000,00 (duzentos e vinte mil reais), conforme abaixo especificado.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661"/>
        <w:gridCol w:w="3990"/>
        <w:gridCol w:w="509"/>
        <w:gridCol w:w="1582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left" w:pos="0" w:leader="none"/>
                <w:tab w:val="left" w:pos="1296" w:leader="none"/>
              </w:tabs>
              <w:bidi w:val="0"/>
              <w:ind w:left="1296" w:right="0" w:hanging="1296"/>
              <w:jc w:val="left"/>
              <w:rPr>
                <w:lang w:val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pt-BR"/>
              </w:rPr>
              <w:t>DEPARTAMENTO AUTÔNOMO DE ÁGUA E ESGOTO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3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SISTEMA DE TRATAMENTO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3.01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GERÊNCIA DE SISTEMA DE TRATAMENTO </w:t>
            </w:r>
          </w:p>
        </w:tc>
      </w:tr>
      <w:tr>
        <w:trPr>
          <w:trHeight w:val="161" w:hRule="atLeast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Obras e Instalaçõ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32" w:leader="none"/>
              </w:tabs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4.110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Equipar Novo Lab.de Análise de Ág,Esg. E Mo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2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659"/>
        <w:gridCol w:w="3990"/>
        <w:gridCol w:w="511"/>
        <w:gridCol w:w="173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left" w:pos="0" w:leader="none"/>
                <w:tab w:val="left" w:pos="1296" w:leader="none"/>
              </w:tabs>
              <w:bidi w:val="0"/>
              <w:ind w:left="1296" w:right="0" w:hanging="1296"/>
              <w:jc w:val="left"/>
              <w:rPr>
                <w:lang w:val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pt-BR"/>
              </w:rPr>
              <w:t>DEPARTAMENTO AUTÔNOMO DE ÁGUA E ESGO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SISTEMA DE TRATAMENTO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3.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UNIDADE DE SISTEMA DE ESGOTO</w:t>
            </w:r>
          </w:p>
        </w:tc>
      </w:tr>
      <w:tr>
        <w:trPr>
          <w:trHeight w:val="16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Outros Serv. Terc.Pessoa Jurídic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32" w:leader="none"/>
              </w:tabs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7.217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Operar Sistema de Esgot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2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659"/>
        <w:gridCol w:w="3990"/>
        <w:gridCol w:w="511"/>
        <w:gridCol w:w="173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left" w:pos="0" w:leader="none"/>
                <w:tab w:val="left" w:pos="1296" w:leader="none"/>
              </w:tabs>
              <w:bidi w:val="0"/>
              <w:ind w:left="1296" w:right="0" w:hanging="1296"/>
              <w:jc w:val="left"/>
              <w:rPr>
                <w:lang w:val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pt-BR"/>
              </w:rPr>
              <w:t>DEPARTAMENTO AUTÔNOMO DE ÁGUA E ESGO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SISTEMA DE TRATAMENTO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3.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UNIDADE DE SISTEMA DE ESGOTO</w:t>
            </w:r>
          </w:p>
        </w:tc>
      </w:tr>
      <w:tr>
        <w:trPr>
          <w:trHeight w:val="16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Material de Consum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90.000,00</w:t>
            </w:r>
          </w:p>
        </w:tc>
      </w:tr>
      <w:tr>
        <w:trPr>
          <w:trHeight w:val="8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32" w:leader="none"/>
              </w:tabs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7.217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Operar Sistema de Esgot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9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280 de 12 de julho de 2010 (Diretrizes Orçamentárias) e Lei nº 7.370 de 30 de novembro de 2010 (Lei Orçamentária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</w: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28 (vinte e oito) dias do mês de setembro de 2011 (dois mil e onze).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b/>
          <w:sz w:val="22"/>
          <w:szCs w:val="22"/>
        </w:rPr>
        <w:t>ALUISIO  BRAZ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91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0" w:right="-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/>
      <w:ind w:left="576" w:hanging="576"/>
      <w:outlineLvl w:val="1"/>
    </w:pPr>
    <w:rPr>
      <w:sz w:val="24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2"/>
    </w:pPr>
    <w:rPr>
      <w:b/>
      <w:sz w:val="24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7371" w:leader="none"/>
      </w:tabs>
      <w:suppressAutoHyphens w:val="true"/>
      <w:ind w:left="864" w:hanging="864"/>
      <w:jc w:val="right"/>
      <w:outlineLvl w:val="3"/>
    </w:pPr>
    <w:rPr>
      <w:rFonts w:ascii="CG Times" w:hAnsi="CG Times"/>
      <w:b/>
      <w:sz w:val="24"/>
      <w:lang w:val="pt-PT" w:eastAsia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sz w:val="24"/>
      <w:lang w:val="es-ES_tradnl" w:eastAsia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ahoma" w:hAnsi="Tahoma" w:cs="Tahoma"/>
      <w:b/>
      <w:bCs/>
      <w:sz w:val="44"/>
      <w:szCs w:val="4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lang w:eastAsia="ar-SA"/>
    </w:rPr>
  </w:style>
  <w:style w:type="paragraph" w:styleId="Title">
    <w:name w:val="Title"/>
    <w:basedOn w:val="Normal"/>
    <w:qFormat/>
    <w:pPr>
      <w:suppressAutoHyphens w:val="true"/>
      <w:jc w:val="center"/>
    </w:pPr>
    <w:rPr>
      <w:rFonts w:ascii="Tahoma" w:hAnsi="Tahoma" w:cs="Tahoma"/>
      <w:b/>
      <w:bCs/>
      <w:sz w:val="44"/>
      <w:szCs w:val="44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276</Characters>
  <CharactersWithSpaces>1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28T1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