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0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, apresentado pela Vereadora e Vice-Presidente Juliana Damus, denomina Avenida ALCIDES PEREIRA, a via pública da sede do Município, conhecida como Rua "B", do loteamento denominado Villa Del Fiori, com início na Rua "C" e término no Balão de Retorno que confronta com a área institucional 2 e 3, do mesmo lote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denominar próprios, vias e logradouros públicos (artigo 21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elaborada de conformidade com o disposto no artigo 186, parágrafo 2º, da Resolução nº 313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de 18 de dezembro de 2003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aprovação dependerá do voto favorável da maioria simples dos membros da Câmar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0  de setembro 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0</Words>
  <Characters>1342</Characters>
  <CharactersWithSpaces>116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09-20T18:4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