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VICE-PRESIDENTE JULIANA DAMU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LCIDES PER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LCIDES PEREIRA</w:t>
      </w:r>
      <w:r>
        <w:rPr>
          <w:rFonts w:cs="Arial;Arial" w:ascii="Arial;Arial" w:hAnsi="Arial;Arial"/>
          <w:sz w:val="24"/>
        </w:rPr>
        <w:t>, a via pública da sede do Município, conhecida como Rua “B”, do loteamento denominado Villa Del Fiori, com início na Rua “C” e término no Balão de Retorno que confronta com a área institucional 2 e 3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3 (vinte e três) dias do mês de novembro de 2011 (dois mil e onze).</w:t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6" w:right="-567" w:hanging="0"/>
        <w:jc w:val="both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23T16:03:00Z</cp:lastPrinted>
  <dcterms:modified xsi:type="dcterms:W3CDTF">2011-11-23T18:03:00Z</dcterms:modified>
  <cp:revision>31</cp:revision>
  <dc:subject/>
  <dc:title/>
</cp:coreProperties>
</file>