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lias Chediek, denomina Avenida TALEL FERES HADDAD, a via pública da sede do Município, conhecida como Avenida 1, do loteamento denominado Jardim Maria Luiza III, com início no Córrego da Rota 81 e término da divisa de propriedade de William Roberto Ollivi e Valter Curi Rodrigu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3  de  set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5</Characters>
  <CharactersWithSpaces>1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12T12:50:00Z</cp:lastPrinted>
  <dcterms:modified xsi:type="dcterms:W3CDTF">2011-09-14T16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