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67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4395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o pagamento de meia entrada para estudantes em cinemas, cineclubes, teatros, espetáculos musicais, circenses, eventos esportivos e afins, apresentados no Município de Araraquara e dá outras providências.</w:t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Heading2"/>
        <w:ind w:left="567" w:right="9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Os estudantes do ensino fundamental, médio, superior, de cursos supletivos, técnico profissionalizantes e de pós graduação (especialização, mestrado e doutorado), regularmente matriculados em estabelecimentos de ensino públicos ou particulares, oficialmente reconhecidos, tem assegurado o pagamento de meia entrada em cinemas, cineclubes, teatros, espetáculos musicais, circenses, eventos esportivos e afins, apresentados no Município de Araraquar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bCs/>
          <w:sz w:val="24"/>
        </w:rPr>
        <w:t>A comprovação da condição de estudante será feita mediante a apresentação da carteira de identificação estudantil expedida pelos estabelecimentos de ensino e entidades de representação estudantis oficialmente reconhecidas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4"/>
        </w:rPr>
        <w:t>Parágrafo único.</w:t>
      </w:r>
      <w:r>
        <w:rPr>
          <w:rFonts w:cs="Arial" w:ascii="Arial" w:hAnsi="Arial"/>
          <w:bCs/>
          <w:sz w:val="24"/>
        </w:rPr>
        <w:t xml:space="preserve"> A carteira de identificação estudantil somente será aceita se estiver dentro do prazo de va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</w:rPr>
        <w:t>Outras normas serão baixadas para a perfeita aplicação desta lei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, especialmente a lei 4.229, de 09 de setembro de 199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2 de agosto de 2011.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hanging="0"/>
        <w:rPr>
          <w:rFonts w:ascii="Goudy Old Style ATT;Lucida Bright" w:hAnsi="Goudy Old Style ATT;Lucida Bright" w:cs="Goudy Old Style ATT;Lucida Bright"/>
          <w:b/>
          <w:b/>
          <w:sz w:val="28"/>
          <w:szCs w:val="24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24"/>
        </w:rPr>
      </w:r>
    </w:p>
    <w:p>
      <w:pPr>
        <w:pStyle w:val="Footer"/>
        <w:ind w:left="567" w:hanging="0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Footer"/>
        <w:ind w:left="567" w:hanging="0"/>
        <w:rPr/>
      </w:pPr>
      <w:r>
        <w:rPr/>
        <w:t>EM./ 170711 meia entrada.doc</w:t>
      </w:r>
    </w:p>
    <w:p>
      <w:pPr>
        <w:pStyle w:val="Footer"/>
        <w:ind w:left="567" w:hanging="0"/>
        <w:rPr/>
      </w:pPr>
      <w:r>
        <w:rPr/>
      </w:r>
    </w:p>
    <w:p>
      <w:pPr>
        <w:pStyle w:val="Footer"/>
        <w:ind w:left="567" w:hanging="0"/>
        <w:rPr/>
      </w:pPr>
      <w:r>
        <w:rPr/>
      </w:r>
    </w:p>
    <w:p>
      <w:pPr>
        <w:pStyle w:val="Footer"/>
        <w:ind w:left="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Footer"/>
        <w:ind w:left="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Footer"/>
        <w:ind w:left="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Footer"/>
        <w:ind w:left="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 U S T I F I C A T I V A</w:t>
      </w:r>
    </w:p>
    <w:p>
      <w:pPr>
        <w:pStyle w:val="Footer"/>
        <w:ind w:left="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Footer"/>
        <w:ind w:left="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Footer"/>
        <w:tabs>
          <w:tab w:val="clear" w:pos="4252"/>
          <w:tab w:val="center" w:pos="3402" w:leader="none"/>
          <w:tab w:val="right" w:pos="8504" w:leader="none"/>
        </w:tabs>
        <w:ind w:left="567" w:hanging="0"/>
        <w:jc w:val="both"/>
        <w:rPr/>
      </w:pPr>
      <w:r>
        <w:rPr>
          <w:rFonts w:cs="Arial" w:ascii="Arial" w:hAnsi="Arial"/>
          <w:sz w:val="24"/>
        </w:rPr>
        <w:tab/>
        <w:tab/>
        <w:t>Pretendemos através desta propositura, adequar à lei municipal a estadual, pois, na lei anterior os estudantes de pós graduação (especialização, mestrado e doutorado) não estavam contemplados, assim sendo com o estudo e aprovação por parte dos Nobres Pares os estudantes do ensino fundamental, médio, superior, de cursos supletivos, técnico profissionalizantes e de pós graduação (especialização, mestrado e doutorado), regularmente matriculados em estabelecimentos de ensino públicos ou particulares, oficialmente reconhecidos, terão assegurado o pagamento de meia entrada em cinemas, cineclubes, teatros, espetáculos musicais, circenses, eventos esportivos e afins, apresentados no Município de Araraquara.</w:t>
      </w:r>
    </w:p>
    <w:p>
      <w:pPr>
        <w:pStyle w:val="Footer"/>
        <w:tabs>
          <w:tab w:val="clear" w:pos="4252"/>
          <w:tab w:val="center" w:pos="3402" w:leader="none"/>
          <w:tab w:val="right" w:pos="8504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enter" w:pos="3402" w:leader="none"/>
          <w:tab w:val="right" w:pos="8504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ab/>
        <w:tab/>
        <w:t>A comprovação da condição de estudante será feita mediante a apresentação da carteira de identificação estudantil expedida pelos estabelecimentos de ensino e entidades de representação estudantis oficialmente reconhecidas, ou seja, todas as entidades oficiais, tanto de nossa como de outras localidades.</w:t>
      </w:r>
    </w:p>
    <w:p>
      <w:pPr>
        <w:pStyle w:val="Footer"/>
        <w:tabs>
          <w:tab w:val="clear" w:pos="4252"/>
          <w:tab w:val="center" w:pos="3402" w:leader="none"/>
          <w:tab w:val="right" w:pos="8504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2 de agosto de 2011.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Footer"/>
        <w:tabs>
          <w:tab w:val="clear" w:pos="4252"/>
          <w:tab w:val="center" w:pos="3402" w:leader="none"/>
          <w:tab w:val="right" w:pos="8504" w:leader="none"/>
        </w:tabs>
        <w:ind w:left="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567" w:hanging="0"/>
        <w:rPr>
          <w:rFonts w:ascii="Goudy Old Style ATT;Lucida Bright" w:hAnsi="Goudy Old Style ATT;Lucida Bright" w:cs="Goudy Old Style ATT;Lucida Bright"/>
          <w:b/>
          <w:b/>
          <w:sz w:val="28"/>
          <w:szCs w:val="36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1-08-01T19:47:00Z</cp:lastPrinted>
  <dcterms:modified xsi:type="dcterms:W3CDTF">2011-08-02T19:22:00Z</dcterms:modified>
  <cp:revision>30</cp:revision>
  <dc:subject/>
  <dc:title/>
</cp:coreProperties>
</file>