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a Vereadora e Vice-Presidente Juliana Andrião Damus, denomina Rua ODYSSÉA NUNES, a via pública da sede do Município, conhecida como Rua "08", do loteamento denominado Jardim Acácias, com início na Rua "03" e término no cruzamento com a Rua "07"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2 de julh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303</Characters>
  <CharactersWithSpaces>11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7-11T13:46:00Z</cp:lastPrinted>
  <dcterms:modified xsi:type="dcterms:W3CDTF">2011-07-12T16:1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