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NELSON GULLO, a via pública da sede do Município, conhecida como Rua "15", do loteamento denominado Jardim Acácias, com início na Rua "10" e término no cruzamento com a Rua 14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7T14:04:00Z</cp:lastPrinted>
  <dcterms:modified xsi:type="dcterms:W3CDTF">2011-06-28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