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NELSON GULL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NELSON GULLO</w:t>
      </w:r>
      <w:r>
        <w:rPr>
          <w:rFonts w:cs="Arial" w:ascii="Arial" w:hAnsi="Arial"/>
          <w:sz w:val="24"/>
        </w:rPr>
        <w:t>, a via pública da sede do Município, conhecida como Rua “15”, do loteamento denominado Jardim Acácias, com início na Rua “10” e término no cruzamento com a Rua 14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28 de junh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si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dcterms:modified xsi:type="dcterms:W3CDTF">2011-06-28T18:59:00Z</dcterms:modified>
  <cp:revision>30</cp:revision>
  <dc:subject/>
  <dc:title/>
</cp:coreProperties>
</file>