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5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99/11, de iniciativa do Vereador EDIO LOPES, institui a obrigatoriedade de elaboração e cumprimento do Programa de Metas pelo Poder Executiv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8.591,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b/>
          <w:bCs/>
          <w:u w:val="single"/>
        </w:rPr>
        <w:t>PROCESSO LEGISLATIVO. PROJETO DE LEI. INICIA</w:t>
        <w:softHyphen/>
        <w:t>TIVA.</w:t>
      </w:r>
      <w:r>
        <w:rPr/>
        <w:t xml:space="preserve"> É </w:t>
      </w:r>
      <w:r>
        <w:rPr>
          <w:b/>
        </w:rPr>
        <w:t>Inconstitucional</w:t>
      </w:r>
      <w:r>
        <w:rPr/>
        <w:t xml:space="preserve"> a propositura de iniciativa legislativa de Vereador que pretende instituir a obrigatoriedade de elaboração e cumprimento de Programa de Metas pelo Poder Executivo, por afronta ao princípio da separação e harmonia entre os Poderes albergado no artigo 2° da Constituição Federal”.</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O Texto Constitucional consagra, no seu artigo 2°, o princípio da separação e harmonia entre os Poderes do Estado, princípio de observância obrigatória por todos os entes federados, segundo o qual, conforme ensina a doutrina, cada um dos Poderes exerce funções que lhe são típicas, competindo-</w:t>
        <w:softHyphen/>
        <w:t>Ihes atribuições específicas, independentes, mas harmônicas entre si”.</w:t>
      </w:r>
    </w:p>
    <w:p>
      <w:pPr>
        <w:pStyle w:val="BlockText"/>
        <w:bidi w:val="0"/>
        <w:ind w:left="3402" w:right="-374" w:hanging="0"/>
        <w:rPr/>
      </w:pPr>
      <w:r>
        <w:rPr/>
      </w:r>
    </w:p>
    <w:p>
      <w:pPr>
        <w:pStyle w:val="BlockText"/>
        <w:bidi w:val="0"/>
        <w:ind w:left="3402" w:right="-374" w:hanging="0"/>
        <w:rPr/>
      </w:pPr>
      <w:r>
        <w:rPr/>
        <w:t>“</w:t>
      </w:r>
      <w:r>
        <w:rPr/>
        <w:t>Referido princípio, na prática, se traduz no respeito aos limites das competências recíprocas, não sendo constitucionalmente admissível, perante o sistema jurídico vigente, que um Poder imponha a outro a sua vontade, sob pena de caracterizar afronta à Lei Maior, que o veda a supremacia de um sobre o outr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As singelas considerações que acabamos de tecer já podem indicar que a propositura em exame é flagrantemente inconstitucional, porquanto a determinação da obrigatoriedade da elaboração e cumprimento de um Programa de Metas pelo Poder Executivo, imposto por lei de iniciativa legislativa de um membro da Câmara de Vereadores, caracteriza violação ao princípio da separação e harmonia entre os Poderes, na medida em que o Legislativo impõe um regramento que extrapola os limites de sua competência constitucional, qual seja a de legislar, fiscalizar e julgar, não lhe competindo estabelecer obrigações que, compulsoriamente, submetam o Chefe do Executivo”.</w:t>
      </w:r>
    </w:p>
    <w:p>
      <w:pPr>
        <w:pStyle w:val="BlockText"/>
        <w:bidi w:val="0"/>
        <w:ind w:left="3402" w:right="-374" w:hanging="0"/>
        <w:rPr/>
      </w:pPr>
      <w:r>
        <w:rPr/>
      </w:r>
    </w:p>
    <w:p>
      <w:pPr>
        <w:pStyle w:val="BlockText"/>
        <w:bidi w:val="0"/>
        <w:ind w:left="3402" w:right="-374" w:hanging="0"/>
        <w:rPr/>
      </w:pPr>
      <w:r>
        <w:rPr/>
        <w:t>“</w:t>
      </w:r>
      <w:r>
        <w:rPr/>
        <w:t>A definição dos programas de governo e seu cumprimento são atribuições típicas do Executivo, restando ao Legislativo a fiscalização dos atos praticados na condução dos mesmos, seja por meio do acompanhamento do fiel cumprimento das leis orçamentárias, seja através de pedidos de informações ao Prefeito, ou ainda pelo mecanismo de investigação próprio das autoridades judiciais, as Comissões Especiais de Inquérito, que poderão ser instituídas sempre que se fizer necessário apurar a legalidade ou regularidade dos atos praticados pelos gestores da coisa pública”.</w:t>
      </w:r>
    </w:p>
    <w:p>
      <w:pPr>
        <w:pStyle w:val="BlockText"/>
        <w:bidi w:val="0"/>
        <w:ind w:left="3402" w:right="-374" w:hanging="0"/>
        <w:rPr/>
      </w:pPr>
      <w:r>
        <w:rPr/>
      </w:r>
    </w:p>
    <w:p>
      <w:pPr>
        <w:pStyle w:val="BlockText"/>
        <w:bidi w:val="0"/>
        <w:ind w:left="3402" w:right="-374" w:hanging="0"/>
        <w:rPr/>
      </w:pPr>
      <w:r>
        <w:rPr/>
        <w:t>“</w:t>
      </w:r>
      <w:r>
        <w:rPr/>
        <w:t>Mesmo se assim não fosse, o Programa de Metas a ser obrigatoriamente apresentado pelo Executivo para cada gestão, embora possa constituir poderoso instrumento de planejamento e de acompanhamento da gestão, não é objeto de lei, mas de documento técnico elaborado pelo Poder Executivo, As metas estão, na realidade, previstas nas leis orçamentárias e na Lei de Diretrizes Orçamentárias e, também no Plano Plurianual, sob a forma de previsão de despesas e expectativas de receitas, Tanto é assim que o próprio projeto de lei trazido a exame estabelece que as diretrizes do Programa de Metas devam ser incorporadas ao projeto de lei do Plano Plurianual (art 8°)”.</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Assim sendo, eventual descumprimento do Programa de Metas somente poderá ser detectado por meio da análise da aplicação das leis de caráter orçamentário que, por sua vez, podem sofrer inúmeras alterações no decorrer do exercício tendo em vista a receita e as necessidades verificadas, algumas delas, inclusive, dependentes de autorização do Legislativ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É de se observar, igualmente, que o projeto de lei, ao se referir, no artigo 4°, à adequação das metas ao Plano Diretor, parece dizer que o Programa de Metas se relaciona ao desenvolvimento urbano e não a outros setores da Administração, a exemplo da educação, saúde, infância e juventude, dentre outros, O Plano Diretor, como se sabe, é uma lei municipal, sendo certo, por isso, que seus comandos submetem não apenas os gestores, mas os administrado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Os indicadores de desempenho previstos no artigo 5°, a exemplo, parecem referir-se, basicamente, ao desenvolvimento urbano e não a outros setores de atuação da Administração. Por essas razões, o Programa de Metas por ser instrumento de gestão, pode ser apresentado pelo Executivo para tornar a gestão mais transparente e comprometida consigo mesm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Concluindo, o </w:t>
      </w:r>
      <w:r>
        <w:rPr>
          <w:rFonts w:cs="Arial" w:ascii="Arial" w:hAnsi="Arial"/>
          <w:b/>
          <w:sz w:val="24"/>
          <w:szCs w:val="24"/>
        </w:rPr>
        <w:t>vício da inconstitucionalidade</w:t>
      </w:r>
      <w:r>
        <w:rPr>
          <w:rFonts w:cs="Arial" w:ascii="Arial" w:hAnsi="Arial"/>
          <w:sz w:val="24"/>
          <w:szCs w:val="24"/>
        </w:rPr>
        <w:t xml:space="preserve"> que macula a propositura deve ser reportado pela Comissão de Justiça e Redação no parecer que deverá exarar, lembrando que este deverá servir de lume ao Plenário, no sentido da sua rejeição no momento em que o Órgão for chamado a deliberar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231/2011,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L - Poder Legislativo. Projeto de Lei, de iniciativa parlamentar, que determina ao Prefeito elaborar Programa de Metas e cumprir outras atribuições. </w:t>
      </w:r>
      <w:r>
        <w:rPr>
          <w:rFonts w:cs="Arial" w:ascii="Arial" w:hAnsi="Arial"/>
          <w:b/>
          <w:sz w:val="24"/>
          <w:szCs w:val="24"/>
        </w:rPr>
        <w:t>Inconstitucionalidade</w:t>
      </w:r>
      <w:r>
        <w:rPr>
          <w:rFonts w:cs="Arial" w:ascii="Arial" w:hAnsi="Arial"/>
          <w:sz w:val="24"/>
          <w:szCs w:val="24"/>
        </w:rPr>
        <w:t>, por afronta às regras sobre a iniciativa das leis e à separação e independência dos podere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O Projeto de Lei trazido à apreciação determina ao Prefeito a elaboração de um Programa de Metas de sua gestão, no prazo de noventa dias após a posse e estabelece outras obrigações, inclusive a de implantação de indicadores de desempenho dos serviços públicos”.</w:t>
      </w:r>
    </w:p>
    <w:p>
      <w:pPr>
        <w:pStyle w:val="BlockText"/>
        <w:bidi w:val="0"/>
        <w:ind w:left="3402" w:right="-374" w:hanging="0"/>
        <w:rPr/>
      </w:pPr>
      <w:r>
        <w:rPr/>
      </w:r>
    </w:p>
    <w:p>
      <w:pPr>
        <w:pStyle w:val="BlockText"/>
        <w:bidi w:val="0"/>
        <w:ind w:left="3402" w:right="-374" w:hanging="0"/>
        <w:rPr/>
      </w:pPr>
      <w:r>
        <w:rPr/>
        <w:t>“</w:t>
      </w:r>
      <w:r>
        <w:rPr>
          <w:b/>
        </w:rPr>
        <w:t>A Constituição Federal já obriga à formulação de um processo de planejamento, especificado no plano plurianual, nas diretrizes orçamentárias e nos orçamentos anuais (art. 165)</w:t>
      </w:r>
      <w:r>
        <w:rPr/>
        <w:t>”.</w:t>
      </w:r>
    </w:p>
    <w:p>
      <w:pPr>
        <w:pStyle w:val="BlockText"/>
        <w:bidi w:val="0"/>
        <w:ind w:left="3402" w:right="-374" w:hanging="0"/>
        <w:rPr/>
      </w:pPr>
      <w:r>
        <w:rPr/>
      </w:r>
    </w:p>
    <w:p>
      <w:pPr>
        <w:pStyle w:val="BlockText"/>
        <w:bidi w:val="0"/>
        <w:ind w:left="3402" w:right="-374" w:hanging="0"/>
        <w:rPr/>
      </w:pPr>
      <w:r>
        <w:rPr/>
        <w:t>“</w:t>
      </w:r>
      <w:r>
        <w:rPr/>
        <w:t>O Plano Plurianual, editado por lei ordinária a cada quatro anos (art. 35, I, do ADCT) visa estabelecer os programas e as metas governamentais de longo prazo. Também aborda as metas fiscais a serem atingidas por tipo de programa e ação, bem como lista as despesas de duração continuada, condicionando toda a programação do orçamento ao planejamento de longo prazo. É planejamento conjuntural para a promoção do desenvolvimento econômico e social”.</w:t>
      </w:r>
    </w:p>
    <w:p>
      <w:pPr>
        <w:pStyle w:val="BlockText"/>
        <w:bidi w:val="0"/>
        <w:ind w:left="3402" w:right="-374" w:hanging="0"/>
        <w:rPr/>
      </w:pPr>
      <w:r>
        <w:rPr/>
      </w:r>
    </w:p>
    <w:p>
      <w:pPr>
        <w:pStyle w:val="BlockText"/>
        <w:bidi w:val="0"/>
        <w:ind w:left="3402" w:right="-374" w:hanging="0"/>
        <w:rPr/>
      </w:pPr>
      <w:r>
        <w:rPr/>
        <w:t>“</w:t>
      </w:r>
      <w:r>
        <w:rPr/>
        <w:t>As diretrizes orçamentárias compreendem as metas e prioridades da Administração, incluindo as despesas de capital para o exercício subseqüente, orienta a elaboração do orçamento, dispõe sobre as alterações na legislação tributária e estabelece a política de aplicação das agências financeiras oficiais de fomento (CF, art. 165. § 2°). Trata-se, assim, de lei que, com estrito respeito ao disposto no Plano Plurianual, orienta a elaboração do orçamento”.</w:t>
      </w:r>
    </w:p>
    <w:p>
      <w:pPr>
        <w:pStyle w:val="BlockText"/>
        <w:bidi w:val="0"/>
        <w:ind w:left="3402" w:right="-374" w:hanging="0"/>
        <w:rPr/>
      </w:pPr>
      <w:r>
        <w:rPr/>
      </w:r>
    </w:p>
    <w:p>
      <w:pPr>
        <w:pStyle w:val="BlockText"/>
        <w:bidi w:val="0"/>
        <w:ind w:left="3402" w:right="-374" w:hanging="0"/>
        <w:rPr/>
      </w:pPr>
      <w:r>
        <w:rPr/>
        <w:t>“</w:t>
      </w:r>
      <w:r>
        <w:rPr/>
        <w:t>Os prazos para encaminhamento e devolução do Plano Plurianual e da Lei de Diretrizes Orçamentárias são os que constam do art. 35, § 2°, I e II do ADCT”.</w:t>
      </w:r>
    </w:p>
    <w:p>
      <w:pPr>
        <w:pStyle w:val="BlockText"/>
        <w:bidi w:val="0"/>
        <w:ind w:left="3402" w:right="-374" w:hanging="0"/>
        <w:rPr/>
      </w:pPr>
      <w:r>
        <w:rPr/>
      </w:r>
    </w:p>
    <w:p>
      <w:pPr>
        <w:pStyle w:val="BlockText"/>
        <w:bidi w:val="0"/>
        <w:ind w:left="3402" w:right="-374" w:hanging="0"/>
        <w:rPr/>
      </w:pPr>
      <w:r>
        <w:rPr/>
        <w:t>“</w:t>
      </w:r>
      <w:r>
        <w:rPr/>
        <w:t>O projeto de lei sob análise retira da Câmara a sua necessária participação no processo de planejamento, ou seja, de definição das ações e programas a serem conduzidos visando o desenvolvimento municipal. O Prefeito pode até ter concepções próprias e pretender realizar essas ou aquelas ações. Mas nada fará se não contar com a aquiescência da Câmara”.</w:t>
      </w:r>
    </w:p>
    <w:p>
      <w:pPr>
        <w:pStyle w:val="BlockText"/>
        <w:bidi w:val="0"/>
        <w:ind w:left="3402" w:right="-374" w:hanging="0"/>
        <w:rPr/>
      </w:pPr>
      <w:r>
        <w:rPr/>
      </w:r>
    </w:p>
    <w:p>
      <w:pPr>
        <w:pStyle w:val="BlockText"/>
        <w:bidi w:val="0"/>
        <w:ind w:left="3402" w:right="-374" w:hanging="0"/>
        <w:rPr/>
      </w:pPr>
      <w:r>
        <w:rPr/>
        <w:t>“</w:t>
      </w:r>
      <w:r>
        <w:rPr/>
        <w:t>Por apenas tais razões, o Projeto não merece aprovação”.</w:t>
      </w:r>
    </w:p>
    <w:p>
      <w:pPr>
        <w:pStyle w:val="BlockText"/>
        <w:bidi w:val="0"/>
        <w:ind w:left="3402" w:right="-374" w:hanging="0"/>
        <w:rPr/>
      </w:pPr>
      <w:r>
        <w:rPr/>
      </w:r>
    </w:p>
    <w:p>
      <w:pPr>
        <w:pStyle w:val="BlockText"/>
        <w:bidi w:val="0"/>
        <w:ind w:left="3402" w:right="-374" w:hanging="0"/>
        <w:rPr/>
      </w:pPr>
      <w:r>
        <w:rPr/>
        <w:t>Destacamos ainda:</w:t>
      </w:r>
    </w:p>
    <w:p>
      <w:pPr>
        <w:pStyle w:val="BlockText"/>
        <w:bidi w:val="0"/>
        <w:ind w:left="3402" w:right="-374" w:hanging="0"/>
        <w:rPr/>
      </w:pPr>
      <w:r>
        <w:rPr/>
      </w:r>
    </w:p>
    <w:p>
      <w:pPr>
        <w:pStyle w:val="BlockText"/>
        <w:bidi w:val="0"/>
        <w:ind w:left="3402" w:right="-374" w:hanging="0"/>
        <w:rPr/>
      </w:pPr>
      <w:r>
        <w:rPr/>
        <w:t>“</w:t>
      </w:r>
      <w:r>
        <w:rPr/>
        <w:t>De outro lado, conforme determina o art. 61, § 1°, II, "e" da Constituição Federal, compete privativamente ao Chefe do Poder Executivo a iniciativa de lei que disponha sobre a criação, estruturação e atribuições dos órgãos e entidades da Administração Pública”.</w:t>
      </w:r>
    </w:p>
    <w:p>
      <w:pPr>
        <w:pStyle w:val="BlockText"/>
        <w:bidi w:val="0"/>
        <w:ind w:left="3402" w:right="-374" w:hanging="0"/>
        <w:rPr/>
      </w:pPr>
      <w:r>
        <w:rPr/>
      </w:r>
    </w:p>
    <w:p>
      <w:pPr>
        <w:pStyle w:val="BlockText"/>
        <w:bidi w:val="0"/>
        <w:ind w:left="3402" w:right="-374" w:hanging="0"/>
        <w:rPr/>
      </w:pPr>
      <w:r>
        <w:rPr/>
        <w:t>“</w:t>
      </w:r>
      <w:r>
        <w:rPr/>
        <w:t>Os atos de administração e gestão dos serviços públicos cabem, privativamente, ao Prefeito titular do poder de gestão da Administração e, conseqüentemente, da direção superior da Administração, à vista do que dispõe o inciso II do art. 84 da Carta Magna, aplicável ao Município, em virtude do princípio hermenêutico da simetria de formas. Por isso, somente o Prefeito Municipal pode optar ou não pelo estabelecimento de critérios de avaliação dos serviços públicos e pela criação de novas atribuições a seus órgãos e, caso opte por fazê-Io, fá-Io-á por decreto, quando julgar conveniente, no exercício de seu poder discricionário, não sendo cabível a interferência de outro Poder”.</w:t>
      </w:r>
    </w:p>
    <w:p>
      <w:pPr>
        <w:pStyle w:val="BlockText"/>
        <w:bidi w:val="0"/>
        <w:ind w:left="3402" w:right="-374" w:hanging="0"/>
        <w:rPr/>
      </w:pPr>
      <w:r>
        <w:rPr/>
      </w:r>
    </w:p>
    <w:p>
      <w:pPr>
        <w:pStyle w:val="BlockText"/>
        <w:bidi w:val="0"/>
        <w:ind w:left="3402" w:right="-374" w:hanging="0"/>
        <w:rPr/>
      </w:pPr>
      <w:r>
        <w:rPr/>
        <w:t xml:space="preserve">Nesse sentido, é pertinente a citação de trecho do seguinte </w:t>
      </w:r>
      <w:r>
        <w:rPr>
          <w:b/>
        </w:rPr>
        <w:t>acórdão</w:t>
      </w:r>
      <w:r>
        <w:rPr/>
        <w:t xml:space="preserve"> proferido pelo </w:t>
      </w:r>
      <w:r>
        <w:rPr>
          <w:b/>
        </w:rPr>
        <w:t xml:space="preserve">Supremo Tribunal Federal </w:t>
      </w:r>
      <w:r>
        <w:rPr>
          <w:b/>
          <w:sz w:val="32"/>
          <w:szCs w:val="32"/>
        </w:rPr>
        <w:t xml:space="preserve">- </w:t>
      </w:r>
      <w:r>
        <w:rPr>
          <w:b/>
        </w:rPr>
        <w:t>STF</w:t>
      </w:r>
      <w:r>
        <w:rPr/>
        <w:t>:</w:t>
      </w:r>
    </w:p>
    <w:p>
      <w:pPr>
        <w:pStyle w:val="BlockText"/>
        <w:bidi w:val="0"/>
        <w:ind w:left="3402" w:right="-374" w:hanging="0"/>
        <w:rPr/>
      </w:pPr>
      <w:r>
        <w:rPr/>
      </w:r>
    </w:p>
    <w:p>
      <w:pPr>
        <w:pStyle w:val="BlockText"/>
        <w:bidi w:val="0"/>
        <w:ind w:left="3402" w:right="-374" w:hanging="0"/>
        <w:rPr/>
      </w:pPr>
      <w:r>
        <w:rPr/>
        <w:t>"O princípio constitucional da reserva de administração impede a ingerência normativa do Poder Legislativo em matérias sujeitas à exclusiva competência administrativa do Poder Executivo. (...) Essa prática legislativa, quando efetivada, subverte a função primária da lei, transgride o princípio da divisão funcional do poder, representa comportamento heterodoxo da instituição parlamentar e importa em atuação ultravires do Poder Legislativo, que não pode, em sua atuação político-jurídica, exorbitar dos limites que definem o exercício de suas prerrogativas institucionais" (STF - Tribunal Pleno. ADI-MC n° 2.364/AL. DJ de 14/12/2001, p.23. ReI. Min. Celso de Mello)”.</w:t>
      </w:r>
    </w:p>
    <w:p>
      <w:pPr>
        <w:pStyle w:val="BlockText"/>
        <w:bidi w:val="0"/>
        <w:ind w:left="3402" w:right="-374" w:hanging="0"/>
        <w:rPr/>
      </w:pPr>
      <w:r>
        <w:rPr/>
      </w:r>
    </w:p>
    <w:p>
      <w:pPr>
        <w:pStyle w:val="BlockText"/>
        <w:bidi w:val="0"/>
        <w:ind w:left="3402" w:right="-374" w:hanging="0"/>
        <w:rPr/>
      </w:pPr>
      <w:r>
        <w:rPr/>
        <w:t>No mesmo sentido:</w:t>
      </w:r>
    </w:p>
    <w:p>
      <w:pPr>
        <w:pStyle w:val="BlockText"/>
        <w:bidi w:val="0"/>
        <w:ind w:left="3402" w:right="-374" w:hanging="0"/>
        <w:rPr/>
      </w:pPr>
      <w:r>
        <w:rPr/>
      </w:r>
    </w:p>
    <w:p>
      <w:pPr>
        <w:pStyle w:val="BlockText"/>
        <w:bidi w:val="0"/>
        <w:ind w:left="3402" w:right="-374" w:hanging="0"/>
        <w:rPr/>
      </w:pPr>
      <w:r>
        <w:rPr/>
        <w:t>"Por considerar usurpada a competência privativa do Chefe do Poder Executivo para iniciar projetos de leis que disponham sobre organização e funcionamento da Administração Pública (CF, artigos 61, § 1°, II, e, e 84, II e VI), o Plenário, em conclusão, julgou parcialmente procedente pedido formulado em ação direta ajuizada pelo Governador do Estado do Rio Grande do Sul para declarar a inconstitucionalidade do art. 4° da Lei gaúcha 11.591/2001 - v. Informativo 338. O preceito adversado dispõe que o Poder Executivo, por intermédio da Secretaria do Meio Ambiente, definirá as tecnologias que poderão ser utilizadas no Sistema de Carga e Descarga Fechado de combustíveis e regulamentará as penalidades pelo não cumprimento da presente lei, bem como o destino das multas aplicadas. Entendeu-se que a norma, de iniciativa da assembléia legislativa, teria fixado novas atribuições para órgão vinculado à Administração Direta". (STF, ADI 2800/RS, reI. orig. Min. Maurício Corrêa, red. p/ o acórdão, Min. Cármen Lúcia, 17.3.2011)”.</w:t>
      </w:r>
    </w:p>
    <w:p>
      <w:pPr>
        <w:pStyle w:val="BlockText"/>
        <w:bidi w:val="0"/>
        <w:ind w:left="3402" w:right="-374" w:hanging="0"/>
        <w:rPr/>
      </w:pPr>
      <w:r>
        <w:rPr/>
      </w:r>
    </w:p>
    <w:p>
      <w:pPr>
        <w:pStyle w:val="BlockText"/>
        <w:bidi w:val="0"/>
        <w:ind w:left="3402" w:right="-374" w:hanging="0"/>
        <w:rPr/>
      </w:pPr>
      <w:r>
        <w:rPr/>
        <w:t>Ao Poder Legislativo também não é concedida a possibilidade de determinar ao Prefeito tomar providências e em prazo certo. Sobre essa matéria:</w:t>
      </w:r>
    </w:p>
    <w:p>
      <w:pPr>
        <w:pStyle w:val="BlockText"/>
        <w:bidi w:val="0"/>
        <w:ind w:left="3402" w:right="-374" w:hanging="0"/>
        <w:rPr/>
      </w:pPr>
      <w:r>
        <w:rPr/>
      </w:r>
    </w:p>
    <w:p>
      <w:pPr>
        <w:pStyle w:val="BlockText"/>
        <w:bidi w:val="0"/>
        <w:ind w:left="3402" w:right="-374" w:hanging="0"/>
        <w:rPr/>
      </w:pPr>
      <w:r>
        <w:rPr/>
        <w:t>"Observe-se, ainda, que, algumas vezes, rebarbativamente (art. 84, IV), determinadas leis conferem ao Executivo autorização para a expedição de regulamento tendo em vista sua fiel execução; essa autorização apenas não será rebarbativa se, mais do que autorização, impuser ao Executivo o dever de regulamentar. No caso, no entanto, o preceito legal marca prazo para que o Executivo exerça função regulamentar de sua atribuição, o que ocorre amiúde, mas não deixa de afrontar o princípio da interdependência e harmonia entre os poderes. A determinação de prazo para que o chefe do Executivo exerça função que lhe incumbe originariamente, sem que expressiva de dever de regulamentar, tenho-a por inconstitucional. Nesse sentido,veja-se a ADI 2.393, ReI. Min. Sydney Sanches, DJ de 28-3-2003,e a ADI 546, ReI. Min. Moreira Alves, OJ de 14-4-2000.3" (STF, ADI 3394, 02.04.07, Min. Eros Grau)”.</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Em suma, </w:t>
      </w:r>
      <w:r>
        <w:rPr>
          <w:rFonts w:cs="Arial" w:ascii="Arial" w:hAnsi="Arial"/>
          <w:b/>
          <w:sz w:val="24"/>
          <w:szCs w:val="24"/>
        </w:rPr>
        <w:t>o Projeto de Lei não merece progredir</w:t>
      </w:r>
      <w:r>
        <w:rPr>
          <w:rFonts w:cs="Arial" w:ascii="Arial" w:hAnsi="Arial"/>
          <w:sz w:val="24"/>
          <w:szCs w:val="24"/>
        </w:rPr>
        <w:t xml:space="preserve">, </w:t>
      </w:r>
      <w:r>
        <w:rPr>
          <w:rFonts w:cs="Arial" w:ascii="Arial" w:hAnsi="Arial"/>
          <w:b/>
          <w:sz w:val="24"/>
          <w:szCs w:val="24"/>
        </w:rPr>
        <w:t>por afronta a princípios constitucionais acerca da iniciativa das leis</w:t>
      </w:r>
      <w:r>
        <w:rPr>
          <w:rFonts w:cs="Arial" w:ascii="Arial" w:hAnsi="Arial"/>
          <w:sz w:val="24"/>
          <w:szCs w:val="24"/>
        </w:rPr>
        <w:t xml:space="preserve"> e </w:t>
      </w:r>
      <w:r>
        <w:rPr>
          <w:rFonts w:cs="Arial" w:ascii="Arial" w:hAnsi="Arial"/>
          <w:b/>
          <w:sz w:val="24"/>
          <w:szCs w:val="24"/>
        </w:rPr>
        <w:t>por afrontar o princípio da separação dos poderes</w:t>
      </w:r>
      <w:r>
        <w:rPr>
          <w:rFonts w:cs="Arial" w:ascii="Arial" w:hAnsi="Arial"/>
          <w:sz w:val="24"/>
          <w:szCs w:val="24"/>
        </w:rPr>
        <w:t>, insculpido no art. 2° da Lei Maior”.</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 xml:space="preserve"> </w:t>
      </w: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agost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52 /11</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7</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5</Words>
  <Characters>11912</Characters>
  <CharactersWithSpaces>101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8-08T19:32:00Z</cp:lastPrinted>
  <dcterms:modified xsi:type="dcterms:W3CDTF">2011-08-08T19: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