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098</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left="5103" w:right="-567" w:hanging="0"/>
        <w:jc w:val="both"/>
        <w:rPr>
          <w:rFonts w:ascii="Arial" w:hAnsi="Arial" w:cs="Arial"/>
          <w:b/>
          <w:b/>
          <w:sz w:val="24"/>
        </w:rPr>
      </w:pPr>
      <w:r>
        <w:rPr>
          <w:rFonts w:cs="Arial" w:ascii="Arial" w:hAnsi="Arial"/>
          <w:b/>
          <w:sz w:val="24"/>
        </w:rPr>
      </w:r>
    </w:p>
    <w:p>
      <w:pPr>
        <w:pStyle w:val="Normal"/>
        <w:ind w:left="4111" w:right="-567" w:hanging="0"/>
        <w:jc w:val="both"/>
        <w:rPr>
          <w:rFonts w:ascii="Arial" w:hAnsi="Arial" w:cs="Arial"/>
          <w:sz w:val="24"/>
        </w:rPr>
      </w:pPr>
      <w:r>
        <w:rPr>
          <w:rFonts w:cs="Arial" w:ascii="Arial" w:hAnsi="Arial"/>
          <w:sz w:val="24"/>
        </w:rPr>
        <w:t>Dispõe sobre a acessibilidade das pessoas com deficiência visual aos serviços de auto-atendimento das agências bancárias situadas no Município de Araraquar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1º</w:t>
      </w:r>
      <w:r>
        <w:rPr>
          <w:rFonts w:cs="Arial" w:ascii="Arial" w:hAnsi="Arial"/>
          <w:sz w:val="24"/>
        </w:rPr>
        <w:t xml:space="preserve"> As agências bancárias situadas no Município de Araraquara disponibilizarão nos locais onde possuírem serviços de auto-atendimento, equipamentos e mobiliários adaptados ao uso por pessoas com deficiência visual, devendo disponibilizar:</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I - </w:t>
      </w:r>
      <w:r>
        <w:rPr>
          <w:rFonts w:cs="Arial" w:ascii="Arial" w:hAnsi="Arial"/>
          <w:sz w:val="24"/>
        </w:rPr>
        <w:t>Ao menos 1 (um) caixa eletrônico com teclado e botões dotados de inscrições em Braille em conjunto com sistema de áudio individual.</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II -</w:t>
      </w:r>
      <w:r>
        <w:rPr>
          <w:rFonts w:cs="Arial" w:ascii="Arial" w:hAnsi="Arial"/>
          <w:sz w:val="24"/>
        </w:rPr>
        <w:t xml:space="preserve"> Piso adaptado com a finalidade de facilitar o deslocamento e a mobilidade de pessoas com deficiência visual no interior dos locais onde houver serviço de auto-atendiment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III - </w:t>
      </w:r>
      <w:r>
        <w:rPr>
          <w:rFonts w:cs="Arial" w:ascii="Arial" w:hAnsi="Arial"/>
          <w:sz w:val="24"/>
        </w:rPr>
        <w:t>Placas e indicativos em Braille e/ou outra forma que melhor entender como meio de auxiliar a pessoa com deficiência visual no uso do sistema de auto-atendiment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Parágrafo único.</w:t>
      </w:r>
      <w:r>
        <w:rPr>
          <w:rFonts w:cs="Arial" w:ascii="Arial" w:hAnsi="Arial"/>
          <w:sz w:val="24"/>
        </w:rPr>
        <w:t xml:space="preserve"> Esta lei também se aplica aos correspondentes bancários que disponibilizarem serviços de auto-atendiment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2º</w:t>
      </w:r>
      <w:r>
        <w:rPr>
          <w:rFonts w:cs="Arial" w:ascii="Arial" w:hAnsi="Arial"/>
          <w:sz w:val="24"/>
        </w:rPr>
        <w:t xml:space="preserve"> Outras normas serão baixadas para a perfeita aplicação d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3º</w:t>
      </w:r>
      <w:r>
        <w:rPr>
          <w:rFonts w:cs="Arial" w:ascii="Arial" w:hAnsi="Arial"/>
          <w:sz w:val="24"/>
        </w:rPr>
        <w:t xml:space="preserve"> Esta lei entrará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14 de junh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CARLOS NASCIMENTO</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Vereador </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36"/>
        </w:rPr>
      </w:pPr>
      <w:r>
        <w:rPr>
          <w:rFonts w:cs="Arial" w:ascii="Arial" w:hAnsi="Arial"/>
          <w:b/>
          <w:bCs/>
          <w:sz w:val="36"/>
        </w:rPr>
        <w:t>J U S T I F I C A T I V A</w:t>
      </w:r>
    </w:p>
    <w:p>
      <w:pPr>
        <w:pStyle w:val="Normal"/>
        <w:ind w:left="567" w:right="-567" w:hanging="0"/>
        <w:jc w:val="center"/>
        <w:rPr>
          <w:rFonts w:ascii="Arial" w:hAnsi="Arial" w:cs="Arial"/>
          <w:b/>
          <w:b/>
          <w:bCs/>
          <w:sz w:val="24"/>
        </w:rPr>
      </w:pPr>
      <w:r>
        <w:rPr>
          <w:rFonts w:cs="Arial" w:ascii="Arial" w:hAnsi="Arial"/>
          <w:b/>
          <w:bCs/>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O Projeto de Lei visa promover a melhoria na prestação de serviços às pessoas com deficiência visual nos bancos. Os cegos e demais pessoas com deficiência visual grave encontram dificuldades quase intransponíveis na utilização de terminais de auto-atendimento bancário, o que caracteriza entrave ao exercício de sua cidadania. É fato que eles têm direito reconhecido a atendimento prioritário ou especial, mas essa condição deve incluir a possibilidade de utilizarem os terminais eletrônicos das instituições bancárias para fazerem operações simples, fora dos horários de funcionamento normal das agências bancária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Esta proposição pretende minorar o constrangimento dos deficientes visuais, por meio da instalação nas agências de pelo menos um terminal que possa ser usado por eles sem auxílio de terceiros nas agências dos bancos. Entendemos que a instalação do tipo de terminal pretendido fora das agências das instituições pode expor os deficientes visuais ao risco de serem enganado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Pessoas com esta deficiência encontram dificuldades para se locomover pelas agências, visto que muitas delas não possuem piso tátil.</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Solicito aos nobres pares a análise e deliberação da matéria mencionada que sem dúvida ajudará em muito a nossos irmãos com problemas visuai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14 de junh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1-06-13T19:51:00Z</cp:lastPrinted>
  <dcterms:modified xsi:type="dcterms:W3CDTF">2011-06-14T23:40:00Z</dcterms:modified>
  <cp:revision>30</cp:revision>
  <dc:subject/>
  <dc:title/>
</cp:coreProperties>
</file>