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 Vice-Presidente Juliana Andrião Damus, denomina Avenida MARIA FERREIRA LEITE DANTAS, a via pública da sede do Município, conhecida como Rua "06", do loteamento denominado Jardim Maria Luiza V, com início na Rua "10" e término no balão de retorno que confronta com a área verde 13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13T17:42:00Z</cp:lastPrinted>
  <dcterms:modified xsi:type="dcterms:W3CDTF">2011-06-14T2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