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4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64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bidi w:val="0"/>
        <w:ind w:left="4956" w:right="56" w:hanging="0"/>
        <w:rPr/>
      </w:pPr>
      <w:r>
        <w:rPr>
          <w:rFonts w:cs="Arial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6096" w:right="0" w:hanging="6096"/>
        <w:rPr/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Body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Fica o Poder Executivo autorizado a abrir um Crédito Adicional Especial, até o limite de R$ 361.121,40 (trezentos e sessenta e um mil, cento e vinte e um reais e quarenta centavos), destinado a atender despesas com a construção de Unidade de Saúde da Família no Jardim Cruzeiro do Sul, conforme demonstrativo abaixo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201"/>
        <w:gridCol w:w="142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TEGORIA ECONO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1.121,40</w:t>
            </w:r>
          </w:p>
        </w:tc>
      </w:tr>
      <w:tr>
        <w:trPr/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CIONAL PROGRAMÁT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.301.0034.1.02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strução da USF Jardim Cruzeiro do Su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61.121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O crédito autorizado no artigo anterior será coberto com recursos provenientes do excesso de arrecadação a ser apurado durante o exercíc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56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3º </w:t>
      </w:r>
      <w:r>
        <w:rPr>
          <w:rFonts w:ascii="Calibri" w:hAnsi="Calibri"/>
          <w:sz w:val="22"/>
          <w:szCs w:val="22"/>
        </w:rPr>
        <w:t>Fica incluso o presente crédito adicional especial na lei nº 7.280, de 12 de julho de 2010, que dispõe sobre as diretrizes orçamentárias para o exercício de 2.011 e na lei n</w:t>
      </w:r>
      <w:r>
        <w:rPr>
          <w:rFonts w:cs="Arial" w:ascii="Calibri" w:hAnsi="Calibri"/>
          <w:sz w:val="22"/>
          <w:szCs w:val="22"/>
          <w:lang w:eastAsia="ja-JP"/>
        </w:rPr>
        <w:t>º 7.105 de 01 de outubro de 2.009, que dispões sobre o Plano Plurianual para o quadriênio de 2.010/2.013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6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7 (vinte e sete) dias do mês de abril de 2011 (dois mil e onz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rPr/>
      </w:pPr>
      <w:r>
        <w:rPr/>
        <w:t>sigs/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5">
    <w:name w:val="Char Char5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-1395" w:firstLine="3686"/>
      <w:jc w:val="both"/>
    </w:pPr>
    <w:rPr>
      <w:b/>
      <w:sz w:val="22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6</Characters>
  <CharactersWithSpaces>12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4-27T12:11:00Z</cp:lastPrinted>
  <dcterms:modified xsi:type="dcterms:W3CDTF">2011-04-27T1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