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>Ofício nº 0468/2011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 Em 24 de março de 20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 xml:space="preserve">A propositura dispõe sobre alteração na </w:t>
      </w:r>
      <w:r>
        <w:rPr>
          <w:rFonts w:cs="Calibri" w:ascii="Calibri" w:hAnsi="Calibri"/>
          <w:bCs/>
          <w:sz w:val="22"/>
          <w:szCs w:val="22"/>
        </w:rPr>
        <w:t>Lei nº 5.831, de 05 de junho de 2002, que trata do Conselho Municipal de Planejamento e Política Urbana Ambiental – CMPU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Essa alteração consiste apenas em substituir a representação da Secretaria de Obras Públicas pela Secretaria de Habitação, por estar mais afeta aos assuntos do Conselh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  <w:u w:val="none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>PROJETO DE LEI Nº 053/11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Altera dispositivo da Lei nº 5.831/02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1º </w:t>
      </w:r>
      <w:r>
        <w:rPr>
          <w:rFonts w:cs="Calibri" w:ascii="Calibri" w:hAnsi="Calibri"/>
          <w:bCs/>
          <w:sz w:val="22"/>
          <w:szCs w:val="22"/>
        </w:rPr>
        <w:t>A letra “f” do inciso I do art. 4º da Lei nº 5.831, de 05 de junho de 2002, passa a vigorar com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f) Um representante da Secretaria Municipal de Habitação;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4 (vinte e quatro) de março de 2011 (dois mil e onze)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16</Characters>
  <CharactersWithSpaces>16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28T1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