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3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dispositivo da Lei nº 5.831/02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A letra “f” do inciso I do art. 4º da Lei nº 5.831, de 05 de junho de 2002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f) Um representante da Secretaria Municipal de Habitação;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30 (trinta) dias do mês de març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sigs/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0</Characters>
  <CharactersWithSpaces>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0T12:12:00Z</cp:lastPrinted>
  <dcterms:modified xsi:type="dcterms:W3CDTF">2011-03-30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