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32"/>
        </w:rPr>
        <w:t>Ver substitutivo à pág. 0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alação de câmeras de vídeo na área externa das agências bancárias e instituições financeiras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agências bancárias e as instituições financeiras localizadas no Município de Araraquara deverão instalar e manter em funcionamento adequado câmeras de vídeo na área externa de suas agências, para fins de maximização de segurança de seus clientes e funcionários, de suas instalações e dos valores depositad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1º </w:t>
      </w:r>
      <w:r>
        <w:rPr>
          <w:rFonts w:cs="Arial" w:ascii="Arial" w:hAnsi="Arial"/>
          <w:sz w:val="24"/>
          <w:szCs w:val="24"/>
        </w:rPr>
        <w:t>Cada agência bancária ou instituição financeira de que trata o caput deste artigo deverá manter em funcionamento de câmera para cobertura externa em cada local de entrada e saída e/ou passagem externa obrigatória, em suas agencias, postos de atendimento ou caixas eletrônic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2º </w:t>
      </w:r>
      <w:r>
        <w:rPr>
          <w:rFonts w:cs="Arial" w:ascii="Arial" w:hAnsi="Arial"/>
          <w:sz w:val="24"/>
          <w:szCs w:val="24"/>
        </w:rPr>
        <w:t>O monitoramento feito pelas referidas câmeras será realizado por meio de gravação dos locais a serem protegidos, 24 (vinte e quatro) horas por dia, sendo que as imagens gravadas deverão ser salvas em local seguro, preservadas pelo período mínimo de 06 (seis) meses e colocadas à disposição do Poder Público, especialmente das autoridades policiais, sempre que solicitad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não atendimento ao disposto na presente lei, no prazo máximo de 60 (sessenta) dias contados da data de sua publicação, implicará a imposição de multa diária no valor de 100 (cem) UFM’s se a câmera não for instalada ou por serviço de gravação e arquivamento por câmera não realizad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rço de 2011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J U S T I F I C A T I V A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b/>
          <w:color w:val="FF0000"/>
          <w:sz w:val="32"/>
        </w:rPr>
        <w:t>Ver substitutivo à pág. 03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Nossa cidade vem registrando inúmeros casos de uma prática que ganhou destaque nos meios de comunicação, conhecido nos meios policiais como “Saidinha de Banco”. O crime sempre ocorre na rua, após a vítima realizar saques em dinheiro em agências bancár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Os criminosos geralmente agem em duplas. Um fica no interior da agência observando os clientes, quando percebe uma vítima em potencial, avisa por telefone celular ou outros meios, o comparsa que está de campana na rua aguardando a dica. De forma inesperada, o cliente é surpreendido a poucos metros da agência em que realizou a operação financeira, sendo obrigado a entregar o dinheiro sob ameaça, geralmente por arma de fogo.  Os criminosos fogem a pé ou de motocicleta. A ação é tão rápida e surpreendente que na maioria das vezes, ninguém consegue identificar com precisão os autores do crime, ficando a vítima com o prejuízo financeiro e seqüelas psicológic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autoridades policiais temem a ocorrência de latrocínio em decorrência da reação da vítima e até mesmo os conhecidos “seqüestros relâmpagos”. </w:t>
      </w:r>
    </w:p>
    <w:p>
      <w:pPr>
        <w:pStyle w:val="Normal"/>
        <w:tabs>
          <w:tab w:val="left" w:pos="3402" w:leader="none"/>
          <w:tab w:val="left" w:pos="6804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  <w:tab w:val="left" w:pos="6804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Como as agências dispõem de sistemas de segurança interna com vigilantes armados, portas giratórias com detector de metal e câmeras de vídeo, os assaltantes adaptaram suas ações para as imediações, onde a segurança é ineficiente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 a instalação de câmeras de vídeo na área externa das agências, espera-se que seja coibida a prática dos delitos mencionados, pois os criminosos poderão ser identificados, facilitando assim o trabalho da polícia.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o Poder Executivo Municipal entende estar plenamente justificada a presente propositura, e aguarda seja prontamente aprovada pelos Nobres Vereadore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março de 2011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8"/>
      </w:tblGrid>
      <w:tr>
        <w:trPr/>
        <w:tc>
          <w:tcPr>
            <w:tcW w:w="680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Nº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instalação de câmeras de vídeo na área externa das agências bancárias e instituições financeiras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agências bancárias e as instituições financeiras localizadas no Município de Araraquara deverão instalar e manter em funcionamento adequado câmeras de vídeo na área externa de suas agências, para fins de maximização de segurança de seus clientes e funcionários, de suas instalações e dos valores depositados/sacad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não atendimento ao disposto na presente lei, no prazo máximo de 60 (sessenta) dias contados da data de sua publicação, implicará a imposição de multa diária no valor de 100 (cem) UFM’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maio de 2011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1</Words>
  <Characters>4393</Characters>
  <CharactersWithSpaces>3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7:22:00Z</cp:lastPrinted>
  <dcterms:modified xsi:type="dcterms:W3CDTF">2011-05-10T1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