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3/11, da Prefeitura do Município de Araraquara,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6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10:48:00Z</cp:lastPrinted>
  <dcterms:modified xsi:type="dcterms:W3CDTF">2011-02-22T10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