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iCs/>
          <w:sz w:val="24"/>
          <w:szCs w:val="24"/>
        </w:rPr>
        <w:t>Dia Municipal de Conscientização da Cardiopatia Congênita</w:t>
      </w:r>
      <w:r>
        <w:rPr>
          <w:rFonts w:cs="Arial" w:ascii="Arial" w:hAnsi="Arial"/>
          <w:bCs/>
          <w:iCs/>
          <w:sz w:val="24"/>
          <w:szCs w:val="24"/>
        </w:rPr>
        <w:t xml:space="preserve">, a ser levado a efeito em </w:t>
      </w:r>
      <w:r>
        <w:rPr>
          <w:rFonts w:cs="Arial" w:ascii="Arial" w:hAnsi="Arial"/>
          <w:b/>
          <w:bCs/>
          <w:iCs/>
          <w:sz w:val="24"/>
          <w:szCs w:val="24"/>
        </w:rPr>
        <w:t>12 de junho</w:t>
      </w:r>
      <w:r>
        <w:rPr>
          <w:rFonts w:cs="Arial" w:ascii="Arial" w:hAnsi="Arial"/>
          <w:bCs/>
          <w:i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o Município de Araraquara o </w:t>
      </w:r>
      <w:r>
        <w:rPr>
          <w:rFonts w:cs="Arial" w:ascii="Arial" w:hAnsi="Arial"/>
          <w:b/>
          <w:bCs/>
          <w:iCs/>
          <w:sz w:val="24"/>
          <w:szCs w:val="24"/>
        </w:rPr>
        <w:t>Dia Municipal de Conscientização da Cardiopatia Congênita</w:t>
      </w:r>
      <w:r>
        <w:rPr>
          <w:rFonts w:cs="Arial" w:ascii="Arial" w:hAnsi="Arial"/>
          <w:bCs/>
          <w:iCs/>
          <w:sz w:val="24"/>
          <w:szCs w:val="24"/>
        </w:rPr>
        <w:t xml:space="preserve">, a ser levado a efeito em </w:t>
      </w:r>
      <w:r>
        <w:rPr>
          <w:rFonts w:cs="Arial" w:ascii="Arial" w:hAnsi="Arial"/>
          <w:b/>
          <w:bCs/>
          <w:iCs/>
          <w:sz w:val="24"/>
          <w:szCs w:val="24"/>
        </w:rPr>
        <w:t>12 de junho</w:t>
      </w:r>
      <w:r>
        <w:rPr>
          <w:rFonts w:cs="Arial" w:ascii="Arial" w:hAnsi="Arial"/>
          <w:bCs/>
          <w:iCs/>
          <w:sz w:val="24"/>
          <w:szCs w:val="24"/>
        </w:rPr>
        <w:t>, integrando o calendário oficial do Município de Araraquar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rt. 2º </w:t>
      </w:r>
      <w:r>
        <w:rPr>
          <w:rFonts w:cs="Arial" w:ascii="Arial" w:hAnsi="Arial"/>
          <w:sz w:val="24"/>
          <w:szCs w:val="24"/>
        </w:rPr>
        <w:t>Na data de conscientização da cardiopatia congênita, a que se refere o artigo 1º, poderão ser realizados seminários reuniões, palestras, ou outros eventos de esclarecimento, com especialistas do assunt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realizado anualmente em outra data da semana do dia 12 de junho, em caso de inviabilidade de aplicação do artigo 1º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  <w:tab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fevereir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32"/>
          <w:szCs w:val="24"/>
          <w:u w:val="single"/>
        </w:rPr>
        <w:t>J U S T I F I C A T I V A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O projeto de lei ora apresentado possui como objetivo de conscientizar a população sobre a cardiopatia congênit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A cardiopatia congênita é a doença na qual há anormalidade da estrutura ou função do coração, que está presente no nascimento, mesmo que descoberta muito mais tarde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São diversos os tipos e sintomas desta doença. Os tipos podem ser, dentre outros, a Comunicação Interatrial e a Comunicação Interventricular, e como sintomas detecta-se a ocorrência de falta de ar, o braqueteamento digital (dedos em forma de baqueta de tambor), a sudorese e cansaço para as mamadas (neonatal) e modificações no formato do tórax, etc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serve para alertar as pessoas para que busquem o diagnóstico e o tratamento precoce a fim de correção dos defeitos estruturais decorrentes da cardiopatia congênita, que pode ser, desde a intervenção intra-útero, quando diagnosticado na gravidez, ou cirurgia e tratamentos com medicações específica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 a ONG – Organização Não-Governamental “Associação de Apoio à Criança Cardiopata - AACC Pequenos Corações”, é o defeito congênito mais comum e umas das principais causas de óbito relacionadas à malformações congênitas. Dados divulgados pela referida ONG dão conta de que no Brasil nascem aproximadamente 25 mil cardiopatas por ano, ou seja, a cada 100 bebês nascidos vivos, 1 é cardiopata, e destes 25 mil, pelo menos 50% necessitarão de uma cirurgia cardíaca antes do primeiro ano de vida, mas infelizmente apenas 8 mil conseguem chegar à cirurgia. Este total anual de cardiopatas representa número 8 vezes maior do que a Síndrome de Down. Daí também a relevância deste projeto no sentido de chamar a atenção das autoridades para o problem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or outro lado, segundo o site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 w:eastAsia="pt-BR" w:bidi="ar-SA"/>
          </w:rPr>
          <w:t>www.abaixoassinado.org</w:t>
        </w:r>
      </w:hyperlink>
      <w:r>
        <w:rPr>
          <w:rFonts w:cs="Arial" w:ascii="Arial" w:hAnsi="Arial"/>
          <w:sz w:val="24"/>
          <w:szCs w:val="24"/>
        </w:rPr>
        <w:t>, a data escolhida, e já institucionalizada em diversos países do mundo como nos Estados Unidos, é uma adaptação para o nosso “Dia dos Namorados”, visando maior efetividade na campanha com os corações simbólicos já expostos em todo o comércio e meios de comunicaçã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>Certamente, o “Dia Municipal da Conscientização da Cardiopatia Congênita” representará uma oportunidade para as famílias de cardiopatas compartilharem experiências e informações com o público e com a mídia, tornando este defeito congênito publicamente conhecid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es são, pois, os motivos que justificam o presente projeto de lei.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fevereir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ixoassinad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877</Characters>
  <CharactersWithSpaces>32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31T16:59:00Z</cp:lastPrinted>
  <dcterms:modified xsi:type="dcterms:W3CDTF">2011-02-01T20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