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5/11, de iniciativa do Vereador DOUTOR LAPENA, dispõe sobre a responsabilidade da destinação de pilhas, baterias e lâmpadas usadas e demais produtos eletro-eletrônicos; estabelece a obrigatoriedade de instalação de caixas coletoras para produtos em desuso e dá outras providências, foi objeto doe Parecer nº 59/11, desta comissão, recebendo também parecer favorável da Comissão Ordem Social, Transportes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do projeto apresentou um substitutivo, alterando a redação do artigo 8º, que passou a ter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ascii="Arial" w:hAnsi="Arial"/>
          <w:b/>
          <w:sz w:val="24"/>
        </w:rPr>
        <w:t xml:space="preserve">Art. 8º </w:t>
      </w:r>
      <w:r>
        <w:rPr>
          <w:rFonts w:ascii="Arial" w:hAnsi="Arial"/>
          <w:sz w:val="24"/>
        </w:rPr>
        <w:t>Os estabelecimentos que comercializam aparelhos e baterias para celulares, devem instalar caixas coletoras em local visível e de fácil acesso para receber as baterias usadas, e os que comercializam aparelhos eletro-eletrônicos, tais como computadores, impressoras, televisores, rádios e outros que estão em desuso, devem receber e dar destinação aos mesm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515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6T15:43:00Z</cp:lastPrinted>
  <dcterms:modified xsi:type="dcterms:W3CDTF">2011-04-26T15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