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/11, de iniciativa da Prefeitura do Município de Araraquara, dispõe sobre a cessão de servidor público Municipal da Administração Direta, Autárquica, Fundacional e Indireta, visando proporcionar um intercambio funcional entre os órgãos públicos de todas as esferas, possibilitando a mutua colaboração, a troca de experiências e o aprimoramento profiss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1-17T16:4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