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substituição do uso de sacolas plásticas por sacolas reaproveitáveis e sacolas ecológicas e dá outras prov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proibido no comércio de Araraquara, o uso de sacolas plásticas e ou composta por materiais que agridem 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Fica autorizado o uso de embalagens de papel, papelão, de tecidos retornáveis, para o acondicionamento de produtos e mercadorias transportadas pelos clientes de supermercados, mercearias, farmácias, lanchonetes, panificadoras e afins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empresas não poderão cobrar dos consumidores pelas sacolas e ou embalagens permit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a lei restringe-se às embalagens fornecidas pelos estabelecimentos comerciais, o que não inclui as embalagens originais das mercadori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O descumprimento da lei implicará em notificação do setor competente da Prefeitura e multa de um salário mínimo vigent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Cada reincidência, a multa dobrará de valor sendo que o montante recolhido será destinado ao Fundo Municipal do Meio Ambiente e ou divulgações na mídia de conscientização de responsabilidade sobre a preservação do meio amb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7º</w:t>
      </w:r>
      <w:r>
        <w:rPr>
          <w:rFonts w:cs="Arial" w:ascii="Arial" w:hAnsi="Arial"/>
          <w:bCs/>
          <w:sz w:val="28"/>
          <w:szCs w:val="28"/>
        </w:rPr>
        <w:t xml:space="preserve"> A Administração Municipal determinará a Secretária ou departamento competente que promova ampla divulgação e orientação aos comerciantes sobre o que determina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Art. 8º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sessões Plínio de Carvalho, 30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410" w:right="-567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es: </w:t>
      </w:r>
    </w:p>
    <w:p>
      <w:pPr>
        <w:pStyle w:val="Normal"/>
        <w:ind w:left="212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left="2552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UTOR LAPENA</w:t>
      </w:r>
    </w:p>
    <w:p>
      <w:pPr>
        <w:pStyle w:val="Normal"/>
        <w:ind w:left="2552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Vereador e 1º Secretário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762" w:right="-3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USTIFICATIV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 intenção do projeto é banir as sacolas plásticas que duram mais de cem anos, prejudicando o meio ambiente, e instituir o uso de material degradável ou permanent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ço, comparado a outras tecnologias aplicadas, também justifica a mudança de hábito da população. Se cada um de nós fizer a sua parte, não perderemos o nosso planeta. Não devemos levar para casa sacolas plásticas que só danificam o ecossiste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toma o cuidado de deixar autorizado o uso de embalagens de papel ou de tecidos retomáveis por mercearias, farmácias, lanchonetes, panificadoras e afins e não onerar os consumidores. O descumprimento da Lei implica em notificação e mult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lei restringe-se às embalagens fornecidas pelos estabelecimentos comerciais, o que não inclui as embalagens originais das mercador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os que proteger as gerações futuras de sérios problemas e com isso também conscientizar nossos jovens de que nossa preocupação com o meio ambiente tem que ser considerado como exemplo a segui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30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0-11-29T14:25:00Z</cp:lastPrinted>
  <dcterms:modified xsi:type="dcterms:W3CDTF">2010-11-30T21:49:00Z</dcterms:modified>
  <cp:revision>32</cp:revision>
  <dc:subject/>
  <dc:title/>
</cp:coreProperties>
</file>