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1811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Em 04 de outu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a alienação de casas construídas em regime de mutirão e doação dos respectivos lotes, de propriedade do Município, a famílias de baixa renda devidamente cadastradas. Essa medida se faz necessária para que o Município implemente esta vertente de sua política habitacional de interesse social, viabilizando o mais básico dos direitos constitucionais, qual seja o direito de moradia, previsto no Artigo 6º da Lei Maio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alienação onerosa da construção e a doação do lote são amparadas pelo art. 17, inciso I, alinea “f”, da Lei Federal 8.666/93 quanto à dispensa de licitação, com fulcro no interesse social que embasa este programa habitacional da administração pública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O montante pago, em prestações, pelas referidas famílias será o valor da avaliação da construção, descontado o valor das horas trabalhadas em mutirão pelos adquirentes. Assim, com a valorização do próprio esforço dispendido em mutirão mais o pagamento das prestações, essas famílias conquistarão sua moradia – nada lhes será concedido graciosamente, como óbulo depreciador da auto estima e condicionador de uma pseudo-cidadania estruturada em concessões paternalista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 xml:space="preserve">Outrossim, a doação do lote viabiliza a dimensão da parcela mensal em valores compatíveis com a realidade sócio-econômica das famílias, além de efetivar a política habitacional baseada na função social da cidade, na justa distribuição dos custos e benefícios do processo de urbanização e na democratização do acesso à terra urbana. 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 w:val="36"/>
          <w:szCs w:val="36"/>
          <w:u w:val="single"/>
        </w:rPr>
        <w:t>PROJETO DE LEI Nº 185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956" w:right="0" w:hanging="0"/>
        <w:rPr/>
      </w:pPr>
      <w:r>
        <w:rPr>
          <w:rFonts w:ascii="Calibri" w:hAnsi="Calibri"/>
          <w:sz w:val="22"/>
          <w:szCs w:val="22"/>
        </w:rPr>
        <w:t>Autoriza o Município a alienar bens públicos a famílias carentes e dá outras providência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Município de Araraquara autorizado, nos termos do art.17, inciso I, alínea “f”, da Lei Federal nº 8.666/93, atualizada pela Lei Federal nº 11.481/07, a alienar onerosamente, dispensada a licitação pública, as casas construídas em regime de mutirão organizado pela Secretaria de Habitação, em lotes de propriedade do Município, assim identificado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A, da Quadra 1A – Bairro Arco-Íris, casa nº 56 – inscrição cadastral 09.0152.02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A, da Quadra 1A – Bairro Arco-Íris, casa nº 46 – inscrição cadastral 09.0152.02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A, da Quadra 1A – Bairro Arco-Íris, casa nº 36 – inscrição cadastral 09.0152.02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4A, da Quadra 1A – Bairro Arco-Íris, casa nº 26 – inscrição cadastral 09.0152.02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5A, da Quadra 1A – Bairro Arco-Íris, casa nº 16 – inscrição cadastral 09.0152.02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6A, da Quadra 1A – Bairro Arco-Íris, casa nº 06 – inscrição cadastral 09.0152.03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7A, da Quadra 1A – Bairro Arco-Íris, casa nº 355 – inscrição cadastral 09.0152.03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8A, da Quadra 1A – Bairro Arco-Íris, casa nº 363 – inscrição cadastral 09.0152.03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9A, da Quadra 1A – Bairro Arco-Íris, casa nº 371 – inscrição cadastral 09.0152.03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0A, da Quadra 1A – Bairro Arco-Íris, casa nº 379 – inscrição cadastral 09.0152.03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1A, da Quadra 1A – Bairro Arco-Íris, casa nº 387 – inscrição cadastral 09.0152.03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2A, da Quadra 1A – Bairro Arco-Íris, casa nº 395 – inscrição cadastral 09.0152.03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3A, da Quadra 1A – Bairro Arco-Íris, casa nº 403 – inscrição cadastral 09.0152.03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4A, da Quadra 1A – Bairro Arco-Íris, casa nº 411 – inscrição cadastral 09.0152.03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5A, da Quadra 1A – Bairro Arco-Íris, casa nº 419 – inscrição cadastral 09.0152.03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6A, da Quadra 1A – Bairro Arco-Íris, casa nº 427 – inscrição cadastral 09.0152.04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7A, da Quadra 1A – Bairro Arco-Íris, casa nº 435 – inscrição cadastral 09.0152.04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8A, da Quadra 1A – Bairro Arco-Íris, casa nº 07 – inscrição cadastral 09.0152.04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9A, da Quadra 1A – Bairro Arco-Íris, casa nº 17 – inscrição cadastral 09.0152.04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0A, da Quadra 1A – Bairro Arco-Íris, casa nº 27 – inscrição cadastral 09.0152.04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1A, da Quadra 1A – Bairro Arco-Íris, casa nº 37 – inscrição cadastral 09.0152.04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2A, da Quadra 1A – Bairro Arco-Íris, casa nº 47 – inscrição cadastral 09.0152.04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3A, da Quadra 1A – Bairro Arco-Íris, casa nº 57 – inscrição cadastral 09.0152.04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4A, da Quadra 1A – Bairro Arco-Íris, casa nº 454 – inscrição cadastral 09.0152.04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5A, da Quadra 1A – Bairro Arco-Íris, casa nº 446 – inscrição cadastral 09.0152.04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6A, da Quadra 1A – Bairro Arco-Íris, casa nº 438 – inscrição cadastral 09.0152.05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7A, da Quadra 1A – Bairro Arco-Íris, casa nº 430 – inscrição cadastral 09.0152.05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8A, da Quadra 1A – Bairro Arco-Íris, casa nº 422 – inscrição cadastral 09.0152.05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9A, da Quadra 1A – Bairro Arco-Íris, casa nº 414 – inscrição cadastral 09.0152.05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0A, da Quadra 1A – Bairro Arco-Íris, casa nº 406 – inscrição cadastral 09.0152.05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1A, da Quadra 1A – Bairro Arco-Íris, casa nº 398 – inscrição cadastral 09.0152.05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2A, da Quadra 1A – Bairro Arco-Íris, casa nº 390 – inscrição cadastral 09.0152.05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3A, da Quadra 1A – Bairro Arco-Íris, casa nº 382 – inscrição cadastral 09.0152.05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4A, da Quadra 1A – Bairro Arco-Íris, casa nº 374 – inscrição cadastral 09.0152.05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0A, da Quadra 09 – Bairro Hortências, casa nº 118 – inscrição cadastral 09.0321.04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0B, da Quadra 09 – Bairro Hortências, casa nº 110 – inscrição cadastral 09.0321.01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A, da Quadra 10 – Bairro Hortências, casa nº 07 – inscrição cadastral 09.0322.02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B, da Quadra 10 – Bairro Hortências, casa nº 17 – inscrição cadastral 09.0322.02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C, da Quadra 10 – Bairro Hortências, casa nº 27 – inscrição cadastral 09.0322.02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D, da Quadra 10 – Bairro Hortências, casa nº 37 – inscrição cadastral 09.0322.02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E, da Quadra 10 – Bairro Hortências, casa nº 1630 – inscrição cadastral 09.0322.02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F, da Quadra 10 – Bairro Hortências, casa nº 1640 – inscrição cadastral 09.0322.02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G, da Quadra 10 – Bairro Hortências, casa nº 1650 – inscrição cadastral 09.0322.03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H, da Quadra 10 – Bairro Hortências, casa nº 1660 – inscrição cadastral 09.0322.03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I, da Quadra 10 – Bairro Hortências, casa nº 30 – inscrição cadastral 09.0322.03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J, da Quadra 10 – Bairro Hortências, casa nº 40 – inscrição cadastral 09.0322.03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L, da Quadra 10 – Bairro Hortências, casa nº 50 – inscrição cadastral 09.0322.03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M, da Quadra 10 – Bairro Hortências, casa nº 60 – inscrição cadastral 09.0322.03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0, da Quadra 10 – Bairro Hortências, casa nº 87 – inscrição cadastral 09.0322.03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P, da Quadra 10 – Bairro Hortências, casa nº 77 – inscrição cadastral 09.0322.03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Q, da Quadra 10 – Bairro Hortências, casa nº 67 – inscrição cadastral 09.0322.03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R, da Quadra 10 – Bairro Hortências, casa nº 57 – inscrição cadastral 09.0322.04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S, da Quadra 10 – Bairro Hortências, casa nº 47 – inscrição cadastral 09.0322.04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A, da Quadra 43 – Bairro Hortências, casa nº 1315 – inscrição cadastral 09.0355.04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B, da Quadra 43 – Bairro Hortências, casa nº 1327 – inscrição cadastral 09.0355.04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C, da Quadra 43 – Bairro Hortências, casa nº 1339 – inscrição cadastral 09.0355.04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D, da Quadra 43 – Bairro Hortências, casa nº 1351 – inscrição cadastral 09.0355.04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E, da Quadra 43 – Bairro Hortências, casa nº 1363 – inscrição cadastral 09.0355.04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A, da Quadra 44 – Bairro Hortências, casa nº 1391 – inscrição cadastral 09.0356.04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B, da Quadra 44 – Bairro Hortências, casa nº 1403 – inscrição cadastral 09.0356.04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C, da Quadra 44 – Bairro Hortências, casa nº 1415 – inscrição cadastral 09.0356.04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D, da Quadra 44 – Bairro Hortências, casa nº 1427 – inscrição cadastral 09.0356.04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E, da Quadra 44 – Bairro Hortências, casa nº 1439 – inscrição cadastral 09.0356.047.00</w:t>
      </w:r>
    </w:p>
    <w:p>
      <w:pPr>
        <w:pStyle w:val="Normal"/>
        <w:bidi w:val="0"/>
        <w:ind w:left="0" w:right="0" w:firstLine="14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1º </w:t>
      </w:r>
      <w:r>
        <w:rPr>
          <w:rFonts w:ascii="Calibri" w:hAnsi="Calibri"/>
          <w:sz w:val="22"/>
          <w:szCs w:val="22"/>
        </w:rPr>
        <w:t>A alienação se fará pelo preço de custo de cada unidade habitacional, subsidiado conforme dotação orçamentária própria, deduzido o valor equivalente aos dias trabalhados no mutirão pelo adquirente, segundo informações da Secretaria da Habitação e da Secretaria de Obras Públic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2º </w:t>
      </w:r>
      <w:r>
        <w:rPr>
          <w:rFonts w:ascii="Calibri" w:hAnsi="Calibri"/>
          <w:sz w:val="22"/>
          <w:szCs w:val="22"/>
        </w:rPr>
        <w:t>O pagamento das casas será parcelado em 120 (cento e vinte) vezes, em parcelas mensais, sucessivas e não superiores a R$ 10 (dez reais), reajustadas com base no coeficiente de atualização aplicável às contas vinculadas do Fundo de Garantia por Tempo de Serviço (FGTS)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3º </w:t>
      </w:r>
      <w:r>
        <w:rPr>
          <w:rFonts w:ascii="Calibri" w:hAnsi="Calibri"/>
          <w:sz w:val="22"/>
          <w:szCs w:val="22"/>
        </w:rPr>
        <w:t>O atraso no pagamento de mais de três prestações mensais, consecutivas ou não, ensejara à rescisão do contrato, salvo se motivado por doença grave ou por desemprego involuntário que, comprovadamente, impossibilite o pagamen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4º </w:t>
      </w:r>
      <w:r>
        <w:rPr>
          <w:rFonts w:ascii="Calibri" w:hAnsi="Calibri"/>
          <w:sz w:val="22"/>
          <w:szCs w:val="22"/>
        </w:rPr>
        <w:t>Para caracterização da exceção prevista no parágrafo anterior, o adquirente deverá requerer, ao Secretário da Habitação, suspensão temporária do pagamento, a ser deferida por no máximo três meses, a critério do Secretário daquela pasta. Ao persistirem os motivos da inadimplência, o requerimento deve ser renovad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Fica o Município de Araraquara autorizado a doar, com encargos, os lotes descritos no art. 1º, nos quais estão construídas as unidades habitacionais a serem alienad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A doação de que trata o artigo anterior será onerada com as seguintes condiçõe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 -</w:t>
      </w:r>
      <w:r>
        <w:rPr>
          <w:rFonts w:ascii="Calibri" w:hAnsi="Calibri"/>
          <w:sz w:val="22"/>
          <w:szCs w:val="22"/>
        </w:rPr>
        <w:t xml:space="preserve"> proibição de transferência do contrato do imóvel até o adimplemento total das parcelas, não podendo o mesmo ser alugado nem cedido a qualquer titulo, exceto por sucessão hereditária ou meaçã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I -</w:t>
      </w:r>
      <w:r>
        <w:rPr>
          <w:rFonts w:ascii="Calibri" w:hAnsi="Calibri"/>
          <w:sz w:val="22"/>
          <w:szCs w:val="22"/>
        </w:rPr>
        <w:t xml:space="preserve"> Dever de ocupar e bem manter o imóvel, utilizando-o somente para fins residenciais de sua família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II -</w:t>
      </w:r>
      <w:r>
        <w:rPr>
          <w:rFonts w:ascii="Calibri" w:hAnsi="Calibri"/>
          <w:sz w:val="22"/>
          <w:szCs w:val="22"/>
        </w:rPr>
        <w:t xml:space="preserve"> Responder pelos tributos que incidam ou venham a incidir sobre o imóvel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1º </w:t>
      </w:r>
      <w:r>
        <w:rPr>
          <w:rFonts w:ascii="Calibri" w:hAnsi="Calibri"/>
          <w:sz w:val="22"/>
          <w:szCs w:val="22"/>
        </w:rPr>
        <w:t>A violação de quaisquer das condições acima ensejará a revogação da doação e conseqüente rescisão do contrato de venda das construções, sendo o valor pago retido a título de indenização pelo uso do imóve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2º </w:t>
      </w:r>
      <w:r>
        <w:rPr>
          <w:rFonts w:ascii="Calibri" w:hAnsi="Calibri"/>
          <w:sz w:val="22"/>
          <w:szCs w:val="22"/>
        </w:rPr>
        <w:t>Em caso de revogação da doação e conseqüente rescisão do contrato de venda das construções, será selecionada outra família pelos mesmos critérios de renda e necessidade, incidindo-se os mesmos encargos na doação e calculando-se as prestações da mesma maneira, deduzida a depreciação do imóvel, segundo as normas de avaliação da ABNT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4º </w:t>
      </w:r>
      <w:r>
        <w:rPr>
          <w:rFonts w:ascii="Calibri" w:hAnsi="Calibri"/>
          <w:sz w:val="22"/>
          <w:szCs w:val="22"/>
        </w:rPr>
        <w:t>A doação e a venda serão firmadas por contrato entre o donatário/comprador e o Município, sendo a escritura pública de doação e venda firmada após o adimplemento integral das parcelas, devidas as despesas cartorárias e registrais ao adquir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As despesas com a execução desta lei onerarão as dotações próprias consignadas no orçamento vig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4 (quatro) de outu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14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327"/>
        </w:tabs>
        <w:ind w:left="3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47"/>
        </w:tabs>
        <w:ind w:left="10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67"/>
        </w:tabs>
        <w:ind w:left="17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07"/>
        </w:tabs>
        <w:ind w:left="32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27"/>
        </w:tabs>
        <w:ind w:left="39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7"/>
        </w:tabs>
        <w:ind w:left="46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67"/>
        </w:tabs>
        <w:ind w:left="53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87"/>
        </w:tabs>
        <w:ind w:left="60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1</Words>
  <Characters>11698</Characters>
  <CharactersWithSpaces>9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5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