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77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85/10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Indent"/>
        <w:bidi w:val="0"/>
        <w:ind w:left="4956" w:right="0" w:hanging="0"/>
        <w:rPr/>
      </w:pPr>
      <w:r>
        <w:rPr>
          <w:rFonts w:ascii="Calibri" w:hAnsi="Calibri"/>
          <w:sz w:val="22"/>
          <w:szCs w:val="22"/>
        </w:rPr>
        <w:t>Autoriza o Município a alienar bens públicos a famílias carentes e dá outras providências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o Município de Araraquara autorizado, nos termos do art.17, inciso I, alínea “f”, da Lei Federal nº 8.666/93, atualizada pela Lei Federal nº 11.481/07, a alienar onerosamente, dispensada a licitação pública, as casas construídas em regime de mutirão organizado pela Secretaria de Habitação, em lotes de propriedade do Município, assim identificados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A, da Quadra 1A – Bairro Arco-Íris, casa nº 56 – inscrição cadastral 09.0152.025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2A, da Quadra 1A – Bairro Arco-Íris, casa nº 46 – inscrição cadastral 09.0152.026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3A, da Quadra 1A – Bairro Arco-Íris, casa nº 36 – inscrição cadastral 09.0152.027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4A, da Quadra 1A – Bairro Arco-Íris, casa nº 26 – inscrição cadastral 09.0152.028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5A, da Quadra 1A – Bairro Arco-Íris, casa nº 16 – inscrição cadastral 09.0152.029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6A, da Quadra 1A – Bairro Arco-Íris, casa nº 06 – inscrição cadastral 09.0152.030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7A, da Quadra 1A – Bairro Arco-Íris, casa nº 355 – inscrição cadastral 09.0152.03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8A, da Quadra 1A – Bairro Arco-Íris, casa nº 363 – inscrição cadastral 09.0152.032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9A, da Quadra 1A – Bairro Arco-Íris, casa nº 371 – inscrição cadastral 09.0152.033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0A, da Quadra 1A – Bairro Arco-Íris, casa nº 379 – inscrição cadastral 09.0152.034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1A, da Quadra 1A – Bairro Arco-Íris, casa nº 387 – inscrição cadastral 09.0152.035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2A, da Quadra 1A – Bairro Arco-Íris, casa nº 395 – inscrição cadastral 09.0152.036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3A, da Quadra 1A – Bairro Arco-Íris, casa nº 403 – inscrição cadastral 09.0152.037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4A, da Quadra 1A – Bairro Arco-Íris, casa nº 411 – inscrição cadastral 09.0152.038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5A, da Quadra 1A – Bairro Arco-Íris, casa nº 419 – inscrição cadastral 09.0152.039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6A, da Quadra 1A – Bairro Arco-Íris, casa nº 427 – inscrição cadastral 09.0152.040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7A, da Quadra 1A – Bairro Arco-Íris, casa nº 435 – inscrição cadastral 09.0152.04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8A, da Quadra 1A – Bairro Arco-Íris, casa nº 07 – inscrição cadastral 09.0152.042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9A, da Quadra 1A – Bairro Arco-Íris, casa nº 17 – inscrição cadastral 09.0152.043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20A, da Quadra 1A – Bairro Arco-Íris, casa nº 27 – inscrição cadastral 09.0152.044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21A, da Quadra 1A – Bairro Arco-Íris, casa nº 37 – inscrição cadastral 09.0152.045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22A, da Quadra 1A – Bairro Arco-Íris, casa nº 47 – inscrição cadastral 09.0152.046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23A, da Quadra 1A – Bairro Arco-Íris, casa nº 57 – inscrição cadastral 09.0152.047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24A, da Quadra 1A – Bairro Arco-Íris, casa nº 454 – inscrição cadastral 09.0152.048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25A, da Quadra 1A – Bairro Arco-Íris, casa nº 446 – inscrição cadastral 09.0152.049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26A, da Quadra 1A – Bairro Arco-Íris, casa nº 438 – inscrição cadastral 09.0152.050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27A, da Quadra 1A – Bairro Arco-Íris, casa nº 430 – inscrição cadastral 09.0152.05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28A, da Quadra 1A – Bairro Arco-Íris, casa nº 422 – inscrição cadastral 09.0152.052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29A, da Quadra 1A – Bairro Arco-Íris, casa nº 414 – inscrição cadastral 09.0152.053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30A, da Quadra 1A – Bairro Arco-Íris, casa nº 406 – inscrição cadastral 09.0152.054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31A, da Quadra 1A – Bairro Arco-Íris, casa nº 398 – inscrição cadastral 09.0152.055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32A, da Quadra 1A – Bairro Arco-Íris, casa nº 390 – inscrição cadastral 09.0152.056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33A, da Quadra 1A – Bairro Arco-Íris, casa nº 382 – inscrição cadastral 09.0152.057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34A, da Quadra 1A – Bairro Arco-Íris, casa nº 374 – inscrição cadastral 09.0152.058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0A, da Quadra 09 – Bairro Hortências, casa nº 118 – inscrição cadastral 09.0321.047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0B, da Quadra 09 – Bairro Hortências, casa nº 110 – inscrição cadastral 09.0321.010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A, da Quadra 10 – Bairro Hortências, casa nº 07 – inscrição cadastral 09.0322.024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B, da Quadra 10 – Bairro Hortências, casa nº 17 – inscrição cadastral 09.0322.025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C, da Quadra 10 – Bairro Hortências, casa nº 27 – inscrição cadastral 09.0322.026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D, da Quadra 10 – Bairro Hortências, casa nº 37 – inscrição cadastral 09.0322.027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E, da Quadra 10 – Bairro Hortências, casa nº 1630 – inscrição cadastral 09.0322.028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F, da Quadra 10 – Bairro Hortências, casa nº 1640 – inscrição cadastral 09.0322.029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G, da Quadra 10 – Bairro Hortências, casa nº 1650 – inscrição cadastral 09.0322.030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H, da Quadra 10 – Bairro Hortências, casa nº 1660 – inscrição cadastral 09.0322.03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I, da Quadra 10 – Bairro Hortências, casa nº 30 – inscrição cadastral 09.0322.032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J, da Quadra 10 – Bairro Hortências, casa nº 40 – inscrição cadastral 09.0322.033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L, da Quadra 10 – Bairro Hortências, casa nº 50 – inscrição cadastral 09.0322.034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M, da Quadra 10 – Bairro Hortências, casa nº 60 – inscrição cadastral 09.0322.035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0, da Quadra 10 – Bairro Hortências, casa nº 87 – inscrição cadastral 09.0322.037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P, da Quadra 10 – Bairro Hortências, casa nº 77 – inscrição cadastral 09.0322.038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Q, da Quadra 10 – Bairro Hortências, casa nº 67 – inscrição cadastral 09.0322.039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R, da Quadra 10 – Bairro Hortências, casa nº 57 – inscrição cadastral 09.0322.040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1S, da Quadra 10 – Bairro Hortências, casa nº 47 – inscrição cadastral 09.0322.04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A, da Quadra 43 – Bairro Hortências, casa nº 1315 – inscrição cadastral 09.0355.043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B, da Quadra 43 – Bairro Hortências, casa nº 1327 – inscrição cadastral 09.0355.044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C, da Quadra 43 – Bairro Hortências, casa nº 1339 – inscrição cadastral 09.0355.045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D, da Quadra 43 – Bairro Hortências, casa nº 1351 – inscrição cadastral 09.0355.046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E, da Quadra 43 – Bairro Hortências, casa nº 1363 – inscrição cadastral 09.0355.047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A, da Quadra 44 – Bairro Hortências, casa nº 1391 – inscrição cadastral 09.0356.043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B, da Quadra 44 – Bairro Hortências, casa nº 1403 – inscrição cadastral 09.0356.044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C, da Quadra 44 – Bairro Hortências, casa nº 1415 – inscrição cadastral 09.0356.045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D, da Quadra 44 – Bairro Hortências, casa nº 1427 – inscrição cadastral 09.0356.046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985" w:leader="none"/>
        </w:tabs>
        <w:bidi w:val="0"/>
        <w:ind w:left="180" w:right="-81" w:hanging="0"/>
        <w:jc w:val="both"/>
        <w:rPr/>
      </w:pPr>
      <w:r>
        <w:rPr>
          <w:rFonts w:ascii="Calibri" w:hAnsi="Calibri"/>
          <w:szCs w:val="22"/>
        </w:rPr>
        <w:t>Lote E, da Quadra 44 – Bairro Hortências, casa nº 1439 – inscrição cadastral 09.0356.047.00</w:t>
      </w:r>
    </w:p>
    <w:p>
      <w:pPr>
        <w:pStyle w:val="Normal"/>
        <w:bidi w:val="0"/>
        <w:ind w:left="0" w:right="0" w:firstLine="14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§ 1º </w:t>
      </w:r>
      <w:r>
        <w:rPr>
          <w:rFonts w:ascii="Calibri" w:hAnsi="Calibri"/>
          <w:sz w:val="22"/>
          <w:szCs w:val="22"/>
        </w:rPr>
        <w:t>A alienação se fará pelo preço de custo de cada unidade habitacional, subsidiado conforme dotação orçamentária própria, deduzido o valor equivalente aos dias trabalhados no mutirão pelo adquirente, segundo informações da Secretaria da Habitação e da Secretaria de Obras Pública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§ 2º </w:t>
      </w:r>
      <w:r>
        <w:rPr>
          <w:rFonts w:ascii="Calibri" w:hAnsi="Calibri"/>
          <w:sz w:val="22"/>
          <w:szCs w:val="22"/>
        </w:rPr>
        <w:t>O pagamento das casas será parcelado em 120 (cento e vinte) vezes, em parcelas mensais, sucessivas e não superiores a R$ 10 (dez reais), reajustadas com base no coeficiente de atualização aplicável às contas vinculadas do Fundo de Garantia por Tempo de Serviço (FGTS)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§ 3º </w:t>
      </w:r>
      <w:r>
        <w:rPr>
          <w:rFonts w:ascii="Calibri" w:hAnsi="Calibri"/>
          <w:sz w:val="22"/>
          <w:szCs w:val="22"/>
        </w:rPr>
        <w:t>O atraso no pagamento de mais de três prestações mensais, consecutivas ou não, ensejara à rescisão do contrato, salvo se motivado por doença grave ou por desemprego involuntário que, comprovadamente, impossibilite o pagament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§ 4º </w:t>
      </w:r>
      <w:r>
        <w:rPr>
          <w:rFonts w:ascii="Calibri" w:hAnsi="Calibri"/>
          <w:sz w:val="22"/>
          <w:szCs w:val="22"/>
        </w:rPr>
        <w:t>Para caracterização da exceção prevista no parágrafo anterior, o adquirente deverá requerer, ao Secretário da Habitação, suspensão temporária do pagamento, a ser deferida por no máximo três meses, a critério do Secretário daquela pasta. Ao persistirem os motivos da inadimplência, o requerimento deve ser renovad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2º </w:t>
      </w:r>
      <w:r>
        <w:rPr>
          <w:rFonts w:ascii="Calibri" w:hAnsi="Calibri"/>
          <w:sz w:val="22"/>
          <w:szCs w:val="22"/>
        </w:rPr>
        <w:t>Fica o Município de Araraquara autorizado a doar, com encargos, os lotes descritos no art. 1º, nos quais estão construídas as unidades habitacionais a serem alienadas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>A doação de que trata o artigo anterior será onerada com as seguintes condições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I -</w:t>
      </w:r>
      <w:r>
        <w:rPr>
          <w:rFonts w:ascii="Calibri" w:hAnsi="Calibri"/>
          <w:sz w:val="22"/>
          <w:szCs w:val="22"/>
        </w:rPr>
        <w:t xml:space="preserve"> proibição de transferência do contrato do imóvel até o adimplemento total das parcelas, não podendo o mesmo ser alugado nem cedido a qualquer titulo, exceto por sucessão hereditária ou meação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II -</w:t>
      </w:r>
      <w:r>
        <w:rPr>
          <w:rFonts w:ascii="Calibri" w:hAnsi="Calibri"/>
          <w:sz w:val="22"/>
          <w:szCs w:val="22"/>
        </w:rPr>
        <w:t xml:space="preserve"> Dever de ocupar e bem manter o imóvel, utilizando-o somente para fins residenciais de sua família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III -</w:t>
      </w:r>
      <w:r>
        <w:rPr>
          <w:rFonts w:ascii="Calibri" w:hAnsi="Calibri"/>
          <w:sz w:val="22"/>
          <w:szCs w:val="22"/>
        </w:rPr>
        <w:t xml:space="preserve"> Responder pelos tributos que incidam ou venham a incidir sobre o imóvel;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§ 1º </w:t>
      </w:r>
      <w:r>
        <w:rPr>
          <w:rFonts w:ascii="Calibri" w:hAnsi="Calibri"/>
          <w:sz w:val="22"/>
          <w:szCs w:val="22"/>
        </w:rPr>
        <w:t>A violação de quaisquer das condições acima ensejará a revogação da doação e conseqüente rescisão do contrato de venda das construções, sendo o valor pago retido a título de indenização pelo uso do imóvel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§ 2º </w:t>
      </w:r>
      <w:r>
        <w:rPr>
          <w:rFonts w:ascii="Calibri" w:hAnsi="Calibri"/>
          <w:sz w:val="22"/>
          <w:szCs w:val="22"/>
        </w:rPr>
        <w:t>Em caso de revogação da doação e conseqüente rescisão do contrato de venda das construções, será selecionada outra família pelos mesmos critérios de renda e necessidade, incidindo-se os mesmos encargos na doação e calculando-se as prestações da mesma maneira, deduzida a depreciação do imóvel, segundo as normas de avaliação da ABNT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4º </w:t>
      </w:r>
      <w:r>
        <w:rPr>
          <w:rFonts w:ascii="Calibri" w:hAnsi="Calibri"/>
          <w:sz w:val="22"/>
          <w:szCs w:val="22"/>
        </w:rPr>
        <w:t>A doação e a venda serão firmadas por contrato entre o donatário/comprador e o Município, sendo a escritura pública de doação e venda firmada após o adimplemento integral das parcelas, devidas as despesas cartorárias e registrais ao adquirente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5º</w:t>
      </w:r>
      <w:r>
        <w:rPr>
          <w:rFonts w:ascii="Calibri" w:hAnsi="Calibri"/>
          <w:sz w:val="22"/>
          <w:szCs w:val="22"/>
        </w:rPr>
        <w:t xml:space="preserve"> As despesas com a execução desta lei onerarão as dotações próprias consignadas no orçamento vigente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6º </w:t>
      </w:r>
      <w:r>
        <w:rPr>
          <w:rFonts w:ascii="Calibri" w:hAnsi="Calibri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06 (seis) dias do mês de outubro de 2010 (dois mil e dez).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</w:t>
      </w:r>
      <w:r>
        <w:rPr>
          <w:rFonts w:ascii="Calibri" w:hAnsi="Calibri"/>
          <w:b/>
          <w:sz w:val="22"/>
          <w:szCs w:val="22"/>
        </w:rPr>
        <w:t>RONALDO NAPELOSO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</w:t>
      </w: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0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)"/>
      <w:lvlJc w:val="left"/>
      <w:pPr>
        <w:tabs>
          <w:tab w:val="num" w:pos="327"/>
        </w:tabs>
        <w:ind w:left="3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47"/>
        </w:tabs>
        <w:ind w:left="10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67"/>
        </w:tabs>
        <w:ind w:left="17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07"/>
        </w:tabs>
        <w:ind w:left="32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27"/>
        </w:tabs>
        <w:ind w:left="39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47"/>
        </w:tabs>
        <w:ind w:left="46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67"/>
        </w:tabs>
        <w:ind w:left="53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87"/>
        </w:tabs>
        <w:ind w:left="60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" w:hAnsi="Arial Narrow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6</Words>
  <Characters>9239</Characters>
  <CharactersWithSpaces>78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06T12:00:00Z</cp:lastPrinted>
  <dcterms:modified xsi:type="dcterms:W3CDTF">2010-10-06T1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