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4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172/10, de iniciativa do Vereador e 2º Secretário SERGINHO GONÇALVES, institui a </w:t>
      </w:r>
      <w:r>
        <w:rPr>
          <w:rFonts w:cs="Arial" w:ascii="Arial" w:hAnsi="Arial"/>
          <w:b/>
          <w:sz w:val="24"/>
          <w:szCs w:val="24"/>
        </w:rPr>
        <w:t>"Campanha Municipal de Combate e Conscientização a Síndrome de Burnout"</w:t>
      </w:r>
      <w:r>
        <w:rPr>
          <w:rFonts w:cs="Arial" w:ascii="Arial" w:hAnsi="Arial"/>
          <w:sz w:val="24"/>
          <w:szCs w:val="24"/>
        </w:rPr>
        <w:t xml:space="preserve"> a ser realizada anualmente na semana do dia 15 de outubr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A execução da medida proposta não acarretará despesas ao Município, pois, o parágrafo único, do artigo 2º, dispõ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“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>.................................................................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ab/>
        <w:t>[...]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Incentivos junto as instituições públicas ou privadas cobrirão eventuais despesas decorrentes desta lei, sem acarretar ônus ao Município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set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6</Words>
  <Characters>1263</Characters>
  <CharactersWithSpaces>11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9-17T15:52:00Z</cp:lastPrinted>
  <dcterms:modified xsi:type="dcterms:W3CDTF">2010-09-17T15:5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