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Serginho Gonçalves, denomina Rua EVENOR DOS SANTOS, a via pública da sede do Município, conhecida como Rua "A", do loteamento denominado Central Park Morada do Sol, com início na Avenida "A" e término na Avenida "E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02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3T12:32:00Z</cp:lastPrinted>
  <dcterms:modified xsi:type="dcterms:W3CDTF">2010-08-31T1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