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Seicho-No-Ie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1 de setem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Seicho-No-Ie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1 de setembr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icho-No-Ie</w:t>
      </w:r>
      <w:r>
        <w:rPr>
          <w:rFonts w:cs="Arial" w:ascii="Arial" w:hAnsi="Arial"/>
          <w:sz w:val="24"/>
          <w:szCs w:val="24"/>
        </w:rPr>
        <w:t xml:space="preserve"> é um ensinamento de amor que prega que o ser humano é filho de Deus. É uma filosofia que transcende o sectarismo religioso, pois, acredita que todas as religiões são luzes de salvação que emanam de um único Deu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que é a Seicho-No-Ie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É um ensinamento de amor que prega que o ser humano é filho de Deus, que o mundo da matéria é projeção da mente e, também, nos revela qual é a nossa verdadeira natureza. É uma filosofia que transcende o sectarismo religioso, pois acredita que todas as religiões são luzes de salvação que emanam de um único Deu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o de Fundação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Fundada por Masaharu Taniguchi, em 1° de março de 1930, no Japã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Quem foi Masaharu Taniguchi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Dentre os líderes espirituais do Japão, Masaharu Taniguchi é um dos mais conhecidos e influentes. Através de suas preleções, livros, artigos, etc., atinge milhões de pessoas. Suas mensagens são simples, objetivas e capazes de modificar vida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SEICHO-NO-IE é Religião ou Filosofia?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Seicho-No-Ie pode ser considerada uma filosofia de vida e também uma religião, não há rigidez de conceito neste sentido. Ela tem como objetivo despertar no coração das pessoas a verdade de que todos são filhos de Deus e fazer com que, através de atos, palavras e pensamentos, tornemos este mundo um mundo melhor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felicidade de quem pratic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Aqueles que praticam os ensinamentos da Seicho-No-Ie aprendem a reconhecer sua verdadeira natureza de filho de Deus e, em conseqüência disso, começam então a ocorrer fatos milagrosos como a cura de doenças, reconciliação de lares em desarmonia, exteriorização de grandes talentos, êxito profissional, solução de problemas econômicos e amorosos etc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a quem já tem uma religião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Existem pessoas que, mesmo já sendo adeptas de uma religião e freqüentando assiduamente suas atividades, sentem-se muito bem e felizes ao entrar em contato com os ensinamentos da Seicho-No-Ie, que por sua vez recebe, com muito amor e carinho, todas as pessoas, sem nenhuma restriçã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110</Characters>
  <CharactersWithSpaces>2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2T12:51:00Z</cp:lastPrinted>
  <dcterms:modified xsi:type="dcterms:W3CDTF">2010-06-22T15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