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nº 113/10, de iniciativa do Vereador CARLOS NASCIMENTO, dispõe sobre a obrigatoriedade da instalação de banheiros masculinos e femininos, bem como de bebedouros de água destinados ao público, nas agências bancárias e similare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9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1T14:56:00Z</cp:lastPrinted>
  <dcterms:modified xsi:type="dcterms:W3CDTF">2010-07-21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