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0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14/10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left="4820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tera a Lei 7.257, de 24 de maio de 2010, e a Lei 6.250, de 19 de abril de 2005, alterada pela Lei 6.673, de 20 de dezembro de 2007, para modificar a estrutura hierárquica e organizacional das Secretarias Municipais de Habitação e de Desenvolvimento Urbano e dá outras providências.</w:t>
      </w:r>
    </w:p>
    <w:p>
      <w:pPr>
        <w:pStyle w:val="Normal"/>
        <w:ind w:left="4820" w:right="-567" w:hanging="0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. 1º </w:t>
      </w:r>
      <w:r>
        <w:rPr>
          <w:rFonts w:cs="Arial;Arial" w:ascii="Arial;Arial" w:hAnsi="Arial;Arial"/>
          <w:bCs/>
          <w:sz w:val="22"/>
          <w:szCs w:val="22"/>
        </w:rPr>
        <w:t>Fica revogado o item 2.2 do inciso I do artigo 5º da Lei 7.257, de 24 de maio de 2010, que dispõe sobre a Gerência de Projetos, Fiscalização de Obras e Regularização Fundiária, da Coordenadoria Executiva de Projetos Habitacionais da Secretaria Municipal de Habit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Art. 2º </w:t>
      </w:r>
      <w:r>
        <w:rPr>
          <w:rFonts w:cs="Arial;Arial" w:ascii="Arial;Arial" w:hAnsi="Arial;Arial"/>
          <w:bCs/>
          <w:sz w:val="22"/>
          <w:szCs w:val="22"/>
        </w:rPr>
        <w:t>Fica criada a Gerência de Parcelamento do Solo e Topografia acrescentando o subitem 2.5 no item 2 da estrutura hierárquica e organizacional da Secretaria Municipal de Desenvolvimento Urbano, alterada pela Lei 6.673, de 20 de dezembro de 2007, que alterou o artigo 30 da Lei 6.250, de 19 de abril de 2005, passando a vigorar com a redação a seguir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>“Art. 30º (...)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 – (...)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1 – (...)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2 – (...)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(...)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2.5 – Gerência de Parcelamento do Solo e Topografia.”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Art. 3º </w:t>
      </w:r>
      <w:r>
        <w:rPr>
          <w:rFonts w:cs="Arial;Arial" w:ascii="Arial;Arial" w:hAnsi="Arial;Arial"/>
          <w:bCs/>
          <w:sz w:val="22"/>
          <w:szCs w:val="22"/>
        </w:rPr>
        <w:t>As despesas decorrentes da execução dessa Lei correrão por conta das dotações próprias constantes do orçamento vigente, suplementadas, se necess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Art. 4º </w:t>
      </w:r>
      <w:r>
        <w:rPr>
          <w:rFonts w:cs="Arial;Arial" w:ascii="Arial;Arial" w:hAnsi="Arial;Arial"/>
          <w:bCs/>
          <w:sz w:val="22"/>
          <w:szCs w:val="22"/>
        </w:rPr>
        <w:t>Esta Lei entrará em vigor na data de sua publicação, revogadas as disposições em contrário.</w:t>
      </w: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CÂMARA MUNICIPAL DE ARARAQUARA</w:t>
      </w:r>
      <w:r>
        <w:rPr>
          <w:rFonts w:cs="Arial;Arial" w:ascii="Arial;Arial" w:hAnsi="Arial;Arial"/>
          <w:sz w:val="22"/>
          <w:szCs w:val="22"/>
        </w:rPr>
        <w:t>, aos 24 (vinte e quatro) dias do mês de junho de 2010 (dois mil e dez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sectPr>
      <w:headerReference w:type="default" r:id="rId3"/>
      <w:type w:val="nextPage"/>
      <w:pgSz w:w="11906" w:h="16838"/>
      <w:pgMar w:left="1701" w:right="1701" w:gutter="0" w:header="992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70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Batang;바탕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993" w:leader="none"/>
      </w:tabs>
      <w:spacing w:lineRule="auto" w:line="720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993" w:leader="none"/>
      </w:tabs>
      <w:jc w:val="both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firstLine="234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540" w:leader="none"/>
        <w:tab w:val="left" w:pos="1080" w:leader="none"/>
        <w:tab w:val="left" w:pos="2880" w:leader="none"/>
      </w:tabs>
      <w:ind w:left="1620" w:hanging="1620"/>
      <w:jc w:val="both"/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6-24T15:53:00Z</dcterms:modified>
  <cp:revision>30</cp:revision>
  <dc:subject/>
  <dc:title/>
</cp:coreProperties>
</file>