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5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13/10, de iniciativa do Vereador CARLOS NASCIMENTO, dispõe sobre a obrigatoriedade da instalação de banheiros masculinos e femininos, bem como de bebedouros de água destinados ao público, nas agências bancárias e similares d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 Casa de Leis, em matérias referentes a instituições financeiras, como: “Dispondo sobre o tempo de atendimento ao usuário, nos caixas dos estabelecimentos comerciais denominados de agência bancária ou similares” e “Estabelecendo horário de carga e descarga de numerários nos estabelecimentos comerciais denominados de agências bancárias ou similares do Município”, manifestou-se favoravelmente, transformadas as propostas após aprovação em leis municipai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proposta dispõe também que a</w:t>
      </w:r>
      <w:r>
        <w:rPr>
          <w:rFonts w:ascii="Arial" w:hAnsi="Arial"/>
          <w:sz w:val="24"/>
        </w:rPr>
        <w:t xml:space="preserve"> construção e/ou adaptação das edificações deverão garantir todas as condições de acessibilidade das pessoas com deficiência ou com mobilidade reduzida e estar em acordo com as normas estabelecidas pelas normas técnicas da ABNT (Associação Brasileira de Normas Técnicas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O projeto em questão revoga a Lei nº 4.537, de 25 de agosto de 1995, do então Vereador EDSON ANTONIO DA SILVA e por conseguinte torna sem efeito o Decreto nº 6899, de 09 de outubro de 1995, da Prefeitura Municipal de Araraquar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e a Comissão de Obras, Serviços, Bens Públicos e Desenvolvimento Econômico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1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5</Words>
  <Characters>1999</Characters>
  <CharactersWithSpaces>17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7-21T14:45:00Z</cp:lastPrinted>
  <dcterms:modified xsi:type="dcterms:W3CDTF">2010-07-21T14:4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