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ispõe sobre a implantação de normas de segurança visíveis e padronizadas em todos os cruzamentos de linha férrea nas estradas, ruas e avenid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determinado às empresas gestoras das linhas férreas no âmbito do Município de Araraquara a implantação de normas de segurança visíveis e padronizadas em todos os cruzamentos de linha férrea nas estradas, ruas e aveni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s cruzamentos obrigatoriamente deverão estar sinalizados por cancela automática e sonoriz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8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8"/>
          <w:szCs w:val="24"/>
        </w:rPr>
      </w:pPr>
      <w:r>
        <w:rPr>
          <w:rFonts w:cs="Arial" w:ascii="Arial" w:hAnsi="Arial"/>
          <w:b/>
          <w:bCs/>
          <w:sz w:val="38"/>
          <w:szCs w:val="24"/>
        </w:rPr>
        <w:t>JUSTIFICATIV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ação da ferrovia com a malha urbana é passível de geração de alguns conflitos, pois o leito ferroviário atravessa a cidade trafegando por ruas e avenidas normalmente em trechos de grande movimento, facilitando possíveis acidentes fatais, envolvendo veículos e pedest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tem a finalidade de promover mais segurança aos cidadãos, consequentemente transferindo ao município essa responsabil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cancelas no perímetro urbano, inclusive com sonorização e consequentemente padronização da sinalização do leito ferroviário vai contribuir ainda para redobrar a atenção da população aos cuidados necessários na travessia dos trechos ferroviários, o que pode diminuir até mesmo o transito de pedestres sobre as linh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dade tem sido palco de inúmeros acidentes envolvendo veículos motorizados e em posições férre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damente destacamos o cruzamento da ligação viária Engenheiro João Bosco da Silva Faria, linha férrea que divide os bairros Yolanda Ópice e Jardim Santa Jú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8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0-05-17T20:02:00Z</cp:lastPrinted>
  <dcterms:modified xsi:type="dcterms:W3CDTF">2010-05-19T18:43:00Z</dcterms:modified>
  <cp:revision>28</cp:revision>
  <dc:subject/>
  <dc:title/>
</cp:coreProperties>
</file>