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896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Em 17 de maio de 2010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tabs>
          <w:tab w:val="left" w:pos="2835" w:leader="none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A propositura dispõe sobre a criação das Secretarias Municipais de Habitação e Agricultu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medida vem ao encontro da necessidade de permanentemente promover a modernização administrativa para, de maneira responsável, utilizar os recursos públicos de forma eficiente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lém disso, são múltiplas e diversificadas as responsabilidades que diuturnamente o Poder Público assume em prol da democracia e participação popular, principalmente pelo fato que a cidade de Araraquara vem vivenciando um processo de desenvolvimento econômico permanente que a coloca em destaque regional cada vez mais nítido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sim, considerando a necessidade de maior transparência nas ações Municipais, identificando claramente responsáveis, recursos orçamentários, metas e resultados, além da obrigação de bem conduzir os negócios públicos em sintonia com o Poder Legislativo respeitando, assim, os princípios republicanos, ao permitir que seja realizado o controle político do Poder Executivo, como prescrito na Carta Magna, com exatidão e concisão, submetemos a presente proposta à análise dessa Câmara Municipal, esperando que seja prontamente aprovada.</w:t>
      </w:r>
    </w:p>
    <w:p>
      <w:pPr>
        <w:pStyle w:val="Recuodecorpodetexto2"/>
        <w:ind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Recuodecorpodetexto2"/>
        <w:ind w:right="-1" w:firstLine="2835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right="-1" w:firstLine="2835"/>
        <w:rPr/>
      </w:pPr>
      <w:r>
        <w:rPr>
          <w:rFonts w:cs="Calibri;Century Gothic" w:ascii="Calibri;Century Gothic" w:hAnsi="Calibri;Century Gothic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 Nº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tabs>
          <w:tab w:val="clear" w:pos="2835"/>
        </w:tabs>
        <w:ind w:left="4248" w:hanging="0"/>
        <w:rPr/>
      </w:pPr>
      <w:r>
        <w:rPr>
          <w:rFonts w:cs="Calibri;Century Gothic" w:ascii="Calibri;Century Gothic" w:hAnsi="Calibri;Century Gothic"/>
          <w:szCs w:val="22"/>
        </w:rPr>
        <w:t>Dispõe sobre a criação das Secretarias Municipais de Habitação e de Agricultur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Ao inciso III, do artigo 16, da Lei Municipal 6.250, de 19 de abril de 2.005, ficam acrescentadas as seguintes alíneas:</w:t>
      </w:r>
    </w:p>
    <w:p>
      <w:pPr>
        <w:pStyle w:val="Corpodetexto3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r) Secretaria Municipal de Agricultura</w:t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szCs w:val="22"/>
        </w:rPr>
        <w:t>s) Secretaria Municipal de Habitaçã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Indent"/>
        <w:ind w:firstLine="2835"/>
        <w:rPr/>
      </w:pP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À Secretaria Municipal de Agricultura compete:</w:t>
      </w:r>
    </w:p>
    <w:p>
      <w:pPr>
        <w:pStyle w:val="TextBodyIndent"/>
        <w:ind w:firstLine="2835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 planejamento, organização, articulação, coordenação, integração, execução e avaliação das políticas municipais relativas às áreas da agricultura e pecuária do Municípi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 fomento, incentivo, orientação, assistência técnica e sanitária aos setores agrícola e pecuário do Municípi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coordenação e desenvolvimento de projetos e programas direcionados ao aumento de produção e melhorias na produtividade do setor agropecuário do Municípi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orientação e o assessoramento para a implementação de açudes, irrigação, drenagem e demais serviços de infraestrutura em propriedades rurais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moção, orientação e assistência ao associativismo rural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supervisão, o controle e a fiscalização de produtos e insumos agropecuários de mercados e feiras livres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ermanente integração com os municípios da região visando à concepção, promoção e implementação de políticas regionais de desenvolvimento agropecuári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ministrar os fundos e recursos específicos da Secretaria;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709" w:leader="none"/>
        </w:tabs>
        <w:spacing w:before="0" w:after="24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pesquisar o clima, o solo, a água, o animal e a planta, para os fins da melhoria da produção agropecuária; </w:t>
      </w:r>
    </w:p>
    <w:p>
      <w:pPr>
        <w:pStyle w:val="NormalWeb"/>
        <w:numPr>
          <w:ilvl w:val="0"/>
          <w:numId w:val="2"/>
        </w:numPr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omover a organização de planos, visando o aproveitamento racional da terra e melhoria das condições da vida do homem do campo; </w:t>
      </w:r>
    </w:p>
    <w:p>
      <w:pPr>
        <w:pStyle w:val="Corpodetexto3"/>
        <w:spacing w:before="0" w:after="24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XI – Incentivar os estudos e pesquisas objetivando a orientação das atividades da agricultura e promover a articulação entre as políticas e programas do Município e as ações civis ligadas à produção agrícola;</w:t>
      </w:r>
    </w:p>
    <w:p>
      <w:pPr>
        <w:pStyle w:val="NormalWeb"/>
        <w:numPr>
          <w:ilvl w:val="0"/>
          <w:numId w:val="2"/>
        </w:numPr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estudar os processo de classificação, acondicionamento e comercialização dos produtos agropecuários; </w:t>
      </w:r>
    </w:p>
    <w:p>
      <w:pPr>
        <w:pStyle w:val="NormalWeb"/>
        <w:numPr>
          <w:ilvl w:val="0"/>
          <w:numId w:val="2"/>
        </w:numPr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omentar as indústrias de beneficiamentos e transformação de produtos agropecuários; </w:t>
      </w:r>
    </w:p>
    <w:p>
      <w:pPr>
        <w:pStyle w:val="Plaintext"/>
        <w:numPr>
          <w:ilvl w:val="0"/>
          <w:numId w:val="2"/>
        </w:numPr>
        <w:spacing w:lineRule="auto" w:line="240" w:before="0" w:after="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articulação com entidades e órgãos afins, públicos e privados, visando a mobilização de recursos para as atividades agropecuárias e de abastecimento;</w:t>
      </w:r>
    </w:p>
    <w:p>
      <w:pPr>
        <w:pStyle w:val="Plaintext"/>
        <w:numPr>
          <w:ilvl w:val="0"/>
          <w:numId w:val="2"/>
        </w:numPr>
        <w:spacing w:lineRule="auto" w:line="240" w:before="0" w:after="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coordenação de programas municipais decorrentes de convênios com entidades públicas e privadas que implementem programas e projetos nas áreas de abastecimento, agricultura e pecuária;</w:t>
      </w:r>
    </w:p>
    <w:p>
      <w:pPr>
        <w:pStyle w:val="Plaintext"/>
        <w:numPr>
          <w:ilvl w:val="0"/>
          <w:numId w:val="2"/>
        </w:numPr>
        <w:spacing w:lineRule="auto" w:line="240" w:before="0" w:after="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promoção dos meios de escoamento e comercialização da produção de gêneros e alimentos no Municípi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mover a execução de programas e projetos de desenvolvimento rural, cooperativismo e associativism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oiar o produtor rural nas áreas de defesa sanitária vegetal e animal, assistência técnica e extensão rural, informações sobre o mercado e preços mínimos, armazenagem, abastecimento e eletrificação rural em articulação com instituições dos governos federal e estadual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alizar exposições, feiras e outros eventos, com a finalidade de promover os produtos agropecuários do Município; e</w:t>
      </w:r>
    </w:p>
    <w:p>
      <w:pPr>
        <w:pStyle w:val="Plaintext"/>
        <w:numPr>
          <w:ilvl w:val="0"/>
          <w:numId w:val="2"/>
        </w:numPr>
        <w:spacing w:lineRule="auto" w:line="240" w:before="0" w:after="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executar outras atividades que lhe forem atribuídas pelo Prefeito Municipal.</w:t>
      </w:r>
    </w:p>
    <w:p>
      <w:pPr>
        <w:pStyle w:val="TextBodyIndent"/>
        <w:ind w:firstLine="2835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Indent"/>
        <w:ind w:firstLine="2835"/>
        <w:rPr/>
      </w:pP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A Secretaria Municipal de Agricultura apresenta a seguinte estrutura hierárquica e organizacional:</w:t>
      </w:r>
    </w:p>
    <w:p>
      <w:pPr>
        <w:pStyle w:val="TextBodyIndent"/>
        <w:ind w:firstLine="2835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 – Gabinete do Secretário</w:t>
      </w:r>
    </w:p>
    <w:p>
      <w:pPr>
        <w:pStyle w:val="TextBodyIndent"/>
        <w:tabs>
          <w:tab w:val="left" w:pos="426" w:leader="none"/>
          <w:tab w:val="left" w:pos="851" w:leader="none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ab/>
        <w:t>I.1. Gerência Administrativa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1. </w:t>
        <w:tab/>
        <w:t>Coordenadoria Executiva de Agricultura e Agroindústria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>1.1. Gerência de Abastecimento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>1.2. Gerência de Agricultura Familiar e Agroindústria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2. </w:t>
        <w:tab/>
        <w:t>Coordenadoria Executiva de Segurança Alimentar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>2.1. Gerência Nutricional e de Alimentação Escolar</w:t>
      </w:r>
    </w:p>
    <w:p>
      <w:pPr>
        <w:pStyle w:val="Normal"/>
        <w:tabs>
          <w:tab w:val="clear" w:pos="3402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>2.2. Gerência de Abastecimento Institucional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À Secretaria Municipal de Habitação compete: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lanejamento, organização, articulação, coordenação, integração, execução e avaliação da política municipal da habitação e regularização fundiári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ção e coordenação de projetos de construção, de ampliação e de melhorias habitacionais para famílias de baixa renda d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realização de estudos e pesquisas sobre a realidade sócio-econômica e habitacional d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coordenação da elaboração de projetos e orçamentos para captação de recursos na área habitacional em consonância com o Gabinete do Prefeit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onitoramento de áreas de risco para reassentamento de famíli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ministrar os fundos e recursos específicos de sua Secretari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autoSpaceDE w:val="false"/>
        <w:spacing w:before="0" w:after="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r suporte para o funcionamento de Conselho cuja área de atuação está afeta à Secretaria; e</w:t>
      </w:r>
    </w:p>
    <w:p>
      <w:pPr>
        <w:pStyle w:val="Corpodetexto3"/>
        <w:numPr>
          <w:ilvl w:val="0"/>
          <w:numId w:val="3"/>
        </w:numPr>
        <w:tabs>
          <w:tab w:val="left" w:pos="426" w:leader="none"/>
          <w:tab w:val="left" w:pos="2835" w:leader="none"/>
        </w:tabs>
        <w:spacing w:before="0" w:after="24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coordenação dos projetos habitacionais do Município de Araraquara, com aprovação do Chefe do Poder Executivo;</w:t>
      </w:r>
    </w:p>
    <w:p>
      <w:pPr>
        <w:pStyle w:val="Corpodetexto3"/>
        <w:numPr>
          <w:ilvl w:val="0"/>
          <w:numId w:val="3"/>
        </w:numPr>
        <w:tabs>
          <w:tab w:val="left" w:pos="426" w:leader="none"/>
          <w:tab w:val="left" w:pos="2835" w:leader="none"/>
        </w:tabs>
        <w:spacing w:before="0" w:after="24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Executar outras atividades que lhe forem atribuídas pelo Prefeito Municipal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5º</w:t>
      </w:r>
      <w:r>
        <w:rPr>
          <w:rFonts w:cs="Calibri;Century Gothic" w:ascii="Calibri;Century Gothic" w:hAnsi="Calibri;Century Gothic"/>
          <w:szCs w:val="22"/>
        </w:rPr>
        <w:t xml:space="preserve"> A Secretaria Municipal de Habitação apresenta a seguinte estrutura hierárquica e organizacional: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 - Gabinete do Secretário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1 – Coordenadoria Executiva de Habitação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1.1 – Gerência de Projetos Habitacionais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1.2 – Gerência de Moradia Econômica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1.3 – Gerência de Cadastro e Gestão Sócio-Econômica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2 – Coordenadoria Executiva de Projetos Habitacionais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2.1. Gerência de Aprovação de Loteamentos</w:t>
      </w:r>
    </w:p>
    <w:p>
      <w:pPr>
        <w:pStyle w:val="Normal"/>
        <w:tabs>
          <w:tab w:val="clear" w:pos="3402"/>
          <w:tab w:val="left" w:pos="540" w:leader="none"/>
          <w:tab w:val="left" w:pos="993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2.2. Gerência de Projetos, Fiscalização de Obras e Regularização Fundiária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ab/>
        <w:tab/>
        <w:tab/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Art. 6º </w:t>
      </w:r>
      <w:r>
        <w:rPr>
          <w:rFonts w:cs="Calibri;Century Gothic" w:ascii="Calibri;Century Gothic" w:hAnsi="Calibri;Century Gothic"/>
          <w:bCs/>
          <w:szCs w:val="22"/>
        </w:rPr>
        <w:t>Fica extinta a Coordenadoria Executiva de Agroindústria e Segurança Alimentar, com as suas respectivas Gerencias, da estrutura hierárquica e organizacional da Secretaria Municipal do Desenvolvimento Econômico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Fica extinta a Coordenadoria Executiva de Habitação, com as suas respectivas Gerencias, da estrutura hierárquica e organizacional da Secretaria Municipal do Desenvolvimento Urban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Fica extinta a Gerência de Aprovação de Loteamentos da estrutura hierárquica e organizacional da Secretaria Municipal do Desenvolvimento Urban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9º </w:t>
      </w:r>
      <w:r>
        <w:rPr>
          <w:rFonts w:cs="Calibri;Century Gothic" w:ascii="Calibri;Century Gothic" w:hAnsi="Calibri;Century Gothic"/>
          <w:sz w:val="22"/>
          <w:szCs w:val="22"/>
        </w:rPr>
        <w:t>Fica ampliado para 19 (dezenove) o número de vagas para o cargo público de Secretário Municipal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0. </w:t>
      </w:r>
      <w:r>
        <w:rPr>
          <w:rFonts w:cs="Calibri;Century Gothic" w:ascii="Calibri;Century Gothic" w:hAnsi="Calibri;Century Gothic"/>
          <w:sz w:val="22"/>
          <w:szCs w:val="22"/>
        </w:rPr>
        <w:t>Fica ampliado para 48 (quarenta e oito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11. </w:t>
      </w:r>
      <w:r>
        <w:rPr>
          <w:rFonts w:cs="Calibri;Century Gothic" w:ascii="Calibri;Century Gothic" w:hAnsi="Calibri;Century Gothic"/>
          <w:szCs w:val="22"/>
        </w:rPr>
        <w:t>Fica ampliado para 136 (cento e trinta e seis) o número de vagas de Gerente, função de confiança, constante do anexo III da Lei Municipal nº 6.251, de 19 de abril de 2005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Art. 12. </w:t>
      </w:r>
      <w:r>
        <w:rPr>
          <w:rFonts w:cs="Calibri;Century Gothic" w:ascii="Calibri;Century Gothic" w:hAnsi="Calibri;Century Gothic"/>
          <w:bCs/>
          <w:szCs w:val="22"/>
        </w:rPr>
        <w:t>O Município fará as alterações necessárias no Plano Plurianual, na Lei de Diretrizes Orçamentárias e na Lei Orçamentária anual.</w:t>
      </w:r>
    </w:p>
    <w:p>
      <w:pPr>
        <w:pStyle w:val="Corpodetexto3"/>
        <w:ind w:firstLine="2835"/>
        <w:jc w:val="both"/>
        <w:rPr>
          <w:rFonts w:ascii="Calibri;Century Gothic" w:hAnsi="Calibri;Century Gothic" w:cs="Calibri;Century Gothic"/>
          <w:bCs/>
          <w:szCs w:val="22"/>
        </w:rPr>
      </w:pPr>
      <w:r>
        <w:rPr>
          <w:rFonts w:cs="Calibri;Century Gothic" w:ascii="Calibri;Century Gothic" w:hAnsi="Calibri;Century Gothic"/>
          <w:bCs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Cs w:val="22"/>
        </w:rPr>
        <w:t xml:space="preserve">Art. 13. </w:t>
      </w:r>
      <w:r>
        <w:rPr>
          <w:rFonts w:cs="Calibri;Century Gothic" w:ascii="Calibri;Century Gothic" w:hAnsi="Calibri;Century Gothic"/>
          <w:bCs/>
          <w:szCs w:val="22"/>
        </w:rPr>
        <w:t>As despesas decorrentes da execução dess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4.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7 (dezessete) de mai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lineRule="atLeast" w:line="160"/>
    </w:pPr>
    <w:rPr>
      <w:rFonts w:ascii="Tahoma" w:hAnsi="Tahoma" w:cs="Tahoma"/>
      <w:color w:val="666666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5-18T16:20:00Z</dcterms:modified>
  <cp:revision>27</cp:revision>
  <dc:subject/>
  <dc:title/>
</cp:coreProperties>
</file>