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Áreas Esportiv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Coordenadoria Executiva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5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Bicic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2 – Áreas Esportiv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centivar a pratica esportiva na cidad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9_Bicicros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61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