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83    /1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substituição do uso de sacos plásticos e de sacolas plásticas por sacos de lixo ecológicos e sacolas ecológ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O uso de sacos plásticos de lixo e de sacolas plásticas deverá ser substituído pelo uso de sacos de lixo ecológicos e de sacolas ecológicas, nos termos desta lei.</w:t>
      </w:r>
    </w:p>
    <w:p>
      <w:pPr>
        <w:pStyle w:val="TextBody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right="-232" w:firstLine="2835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Para fins desta lei entende-se por:</w:t>
      </w:r>
    </w:p>
    <w:p>
      <w:pPr>
        <w:pStyle w:val="Recuodecorpodetexto2"/>
        <w:ind w:left="567" w:right="-232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§ 1º</w:t>
      </w:r>
      <w:r>
        <w:rPr>
          <w:rFonts w:cs="Arial"/>
          <w:sz w:val="24"/>
          <w:szCs w:val="24"/>
        </w:rPr>
        <w:t xml:space="preserve"> Saco de lixo ecológico, aquele confeccionado em material oxi-biodegradável;</w:t>
      </w:r>
    </w:p>
    <w:p>
      <w:pPr>
        <w:pStyle w:val="TextBody"/>
        <w:ind w:left="567" w:right="-232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right="-232" w:firstLine="3402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Sacola ecológica, aquela confeccionada em material </w:t>
      </w:r>
      <w:r>
        <w:rPr>
          <w:rFonts w:cs="Arial"/>
          <w:sz w:val="24"/>
          <w:szCs w:val="24"/>
        </w:rPr>
        <w:t>oxi-biodegradável</w:t>
      </w:r>
      <w:r>
        <w:rPr>
          <w:sz w:val="24"/>
          <w:szCs w:val="24"/>
        </w:rPr>
        <w:t xml:space="preserve"> ou sacola do tipo retornável;</w:t>
      </w:r>
    </w:p>
    <w:p>
      <w:pPr>
        <w:pStyle w:val="TextBody"/>
        <w:ind w:left="567" w:right="-23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right="-232" w:firstLine="3402"/>
        <w:rPr/>
      </w:pPr>
      <w:r>
        <w:rPr>
          <w:b/>
          <w:bCs/>
          <w:sz w:val="24"/>
          <w:szCs w:val="24"/>
        </w:rPr>
        <w:t xml:space="preserve">§ 3ª </w:t>
      </w:r>
      <w:r>
        <w:rPr>
          <w:bCs/>
          <w:sz w:val="24"/>
          <w:szCs w:val="24"/>
        </w:rPr>
        <w:t xml:space="preserve">Material </w:t>
      </w:r>
      <w:r>
        <w:rPr>
          <w:rFonts w:cs="Arial"/>
          <w:sz w:val="24"/>
          <w:szCs w:val="24"/>
        </w:rPr>
        <w:t xml:space="preserve">oxi-biodegradável, o material que apresenta degradação inicial por oxidação acelerada por luz e ao calor e degradação posterior por ação de microorganismos e que os resíduos finais não são sejam eco-tóxicos. </w:t>
      </w:r>
    </w:p>
    <w:p>
      <w:pPr>
        <w:pStyle w:val="TextBody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substituição de uso a que se refere esta lei acontecerá nos estabelecimentos privados </w:t>
      </w:r>
      <w:r>
        <w:rPr>
          <w:rFonts w:cs="Arial"/>
          <w:sz w:val="24"/>
          <w:szCs w:val="24"/>
        </w:rPr>
        <w:t>e nos órgãos e entidades do Poder Público sediados no Municípi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232"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A substituição de uso a que se refere esta lei terá caráter facultativo pelo prazo de 12 (doze), contados a partir da data de publicação desta lei, e caráter obrigatório a partir de então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A inobservância ao disposto nesta lei acarretará, ao infrator, as seguintes penalidades;</w:t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 </w:t>
      </w:r>
      <w:r>
        <w:rPr>
          <w:rFonts w:cs="Arial"/>
          <w:sz w:val="24"/>
          <w:szCs w:val="24"/>
        </w:rPr>
        <w:t>– Advertência;</w:t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sz w:val="24"/>
          <w:szCs w:val="24"/>
        </w:rPr>
        <w:t>II</w:t>
      </w:r>
      <w:r>
        <w:rPr>
          <w:rFonts w:cs="Arial"/>
          <w:sz w:val="24"/>
          <w:szCs w:val="24"/>
        </w:rPr>
        <w:t xml:space="preserve"> – multa, posteriormente dobrada em caso de reincidência;</w:t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I </w:t>
      </w:r>
      <w:r>
        <w:rPr>
          <w:rFonts w:cs="Arial"/>
          <w:sz w:val="24"/>
          <w:szCs w:val="24"/>
        </w:rPr>
        <w:t>– suspensão do alvará de funcionamento do estabelecimento.</w:t>
      </w:r>
    </w:p>
    <w:p>
      <w:pPr>
        <w:pStyle w:val="Recuodecorpodetexto2"/>
        <w:ind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Esta lei restringe-se às embalagens do tipo sacolas, fornecidas pelos estabelecimentos comerciais, excetuando-se, portanto, as embalagens originais das mercadorias.</w:t>
      </w:r>
    </w:p>
    <w:p>
      <w:pPr>
        <w:pStyle w:val="Recuodecorpodetexto2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Os órgãos competentes acompanharão e fiscalizarão o cumprimento desta lei pelos estabelecimentos privados e pelo Poder Públic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32" w:firstLine="3402"/>
        <w:rPr/>
      </w:pPr>
      <w:r>
        <w:rPr>
          <w:rFonts w:cs="Arial"/>
          <w:b/>
          <w:bCs/>
          <w:sz w:val="24"/>
          <w:szCs w:val="24"/>
        </w:rPr>
        <w:t>Art. 7º</w:t>
      </w:r>
      <w:r>
        <w:rPr>
          <w:rFonts w:cs="Arial"/>
          <w:bCs/>
          <w:sz w:val="24"/>
          <w:szCs w:val="24"/>
        </w:rPr>
        <w:t xml:space="preserve"> Poderão ser realizadas campanhas educativas e de conscientização de cidadãos</w:t>
      </w:r>
      <w:r>
        <w:rPr>
          <w:rFonts w:cs="Arial"/>
          <w:sz w:val="24"/>
          <w:szCs w:val="24"/>
        </w:rPr>
        <w:t xml:space="preserve"> e instituições a respeito da substituição de que trata esta lei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sz w:val="24"/>
          <w:szCs w:val="24"/>
        </w:rPr>
        <w:t>Art. 8º</w:t>
      </w:r>
      <w:r>
        <w:rPr>
          <w:rFonts w:cs="Arial"/>
          <w:sz w:val="24"/>
          <w:szCs w:val="24"/>
        </w:rPr>
        <w:t xml:space="preserve"> Os comerciantes deverão afixar em local visível nos seus estabelecimentos placas educativas durante o primeiro ano de vigor da lei. As placas de 40 cm X 40 cm deverão conter a seguinte mensagem:</w:t>
      </w:r>
    </w:p>
    <w:p>
      <w:pPr>
        <w:pStyle w:val="TextBodyIndent"/>
        <w:ind w:left="567" w:right="-232" w:firstLine="340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Sacolas plásticas descartáveis comuns dispostas inadequadamente no meio ambiente levam mais de 500 anos para se decompor. Colaborem, descartando-as sempre que necessário, em locais apropriados à coleta seletiva. Traga de casa sua própria sacola ou use sacolas reutilizáveis”. </w:t>
      </w:r>
    </w:p>
    <w:p>
      <w:pPr>
        <w:pStyle w:val="TextBodyIndent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sz w:val="24"/>
          <w:szCs w:val="24"/>
        </w:rPr>
        <w:t xml:space="preserve">Art. 9º </w:t>
      </w:r>
      <w:r>
        <w:rPr>
          <w:rFonts w:cs="Arial"/>
          <w:sz w:val="24"/>
          <w:szCs w:val="24"/>
        </w:rPr>
        <w:t>Outras normas serão baixadas para a perfeita aplicação desta lei.</w:t>
      </w:r>
    </w:p>
    <w:p>
      <w:pPr>
        <w:pStyle w:val="TextBodyIndent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3402"/>
        <w:rPr/>
      </w:pPr>
      <w:r>
        <w:rPr>
          <w:rFonts w:cs="Arial"/>
          <w:b/>
          <w:sz w:val="24"/>
          <w:szCs w:val="24"/>
        </w:rPr>
        <w:t>Art. 10</w:t>
      </w:r>
      <w:r>
        <w:rPr>
          <w:rFonts w:cs="Arial"/>
          <w:sz w:val="24"/>
          <w:szCs w:val="24"/>
        </w:rPr>
        <w:t xml:space="preserve"> Esta lei entrará em vigor na data de sua publicação, revogadas as disposições em contrário. </w:t>
      </w:r>
    </w:p>
    <w:p>
      <w:pPr>
        <w:pStyle w:val="TextBodyIndent"/>
        <w:ind w:left="567" w:right="-232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maio de 2010.</w:t>
      </w:r>
    </w:p>
    <w:p>
      <w:pPr>
        <w:pStyle w:val="Normal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UTOR LAPENA</w:t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e 1º Secretário</w:t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8"/>
          <w:szCs w:val="24"/>
        </w:rPr>
        <w:t>JUSTIFICATIVA</w:t>
      </w:r>
    </w:p>
    <w:p>
      <w:pPr>
        <w:pStyle w:val="TextBodyIndent"/>
        <w:ind w:left="567" w:right="-2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mos acompanhando o uso indiscriminado de embalagens plásticas derivadas de combustível fóssil (petróleo) para o acondicionamento de produtos e mercadorias e diversos outros fins, com o reaproveitamento para fins diversos. 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á estudos científicos comprovando que a decomposição desse material disposto inadequadamente na natureza pode durar mais de 500 anos, sendo que é um prazo muito longo para a absorção natural. Portanto, a ação de proteção ambiental, sempre tem caráter preventivo evitando danos ao ambiente, além de entupimento de esgoto, córrego, enchentes e outros danos. 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 outro lado, há estudos científicos demonstrando que o material oxi-biodegradável, mesmo quando descartado indevidamente, decompõe-se em máximo 18 meses, por isso que apresente propositura visa dar um importante passo para amenizar os danos ao ambiente, sem que, com isso, ocorra prejuízo aos estabelecimentos comerciais. 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be-se que uma família de quatro pessoas de classe médica usa, em média, mil sacolas plásticas por ano, cerca de 40 quilos de plástico convencional nesse período. 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uta contra a “plasticomania” vem transcendendo fronteiras, ganhando importantes aliados entre governos da Europa. Na Alemanha instituiu-se taxa extra pelo uso dos sacos plásticos. Na Irlanda, o imposto da sacola plástica aumentou exponencialmente, como forma de inibir a sua utilização.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sz w:val="24"/>
          <w:szCs w:val="24"/>
        </w:rPr>
        <w:t>No Brasil, existem vários programas e iniciativas para diminuir o lixo que as sacolas plásticas produzem. Temos exemplos em municípios como Curitiba,Londrina e Maringá,no Paraná.  Porto Alegre e Canoas, no Rio Grande do Sul. Americana, Jundiaí e Pirassununga em São Paulo, etc. Alem disso empresas privadas como a Rede Pão de Açúcar, Carrefour, etc., tem estimulado com a da presente Lei.</w:t>
      </w:r>
    </w:p>
    <w:p>
      <w:pPr>
        <w:pStyle w:val="TextBodyIndent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ojeto condiciona a vigência da presente no prazo de 12 meses a partir da publicação para que as empresas possam se adaptar sem ocorrência de quaisquer prejuízos.</w:t>
      </w:r>
    </w:p>
    <w:p>
      <w:pPr>
        <w:pStyle w:val="TextBodyIndent"/>
        <w:ind w:left="567" w:right="-232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maio de 2010.</w:t>
      </w:r>
    </w:p>
    <w:p>
      <w:pPr>
        <w:pStyle w:val="Normal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23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UTOR LAPENA</w:t>
      </w:r>
    </w:p>
    <w:p>
      <w:pPr>
        <w:pStyle w:val="TextBodyIndent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2"/>
    </w:rPr>
  </w:style>
  <w:style w:type="character" w:styleId="Ttulo3Char">
    <w:name w:val="Título 3 Char"/>
    <w:basedOn w:val="Fontepargpadro"/>
    <w:qFormat/>
    <w:rPr>
      <w:b/>
      <w:bCs/>
      <w:sz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5-04T13:19:00Z</cp:lastPrinted>
  <dcterms:modified xsi:type="dcterms:W3CDTF">2010-05-04T20:09:00Z</dcterms:modified>
  <cp:revision>28</cp:revision>
  <dc:subject/>
  <dc:title/>
</cp:coreProperties>
</file>