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ORDEM SOCIAL, TRANSPORTES, HABITAÇÃO E MEIO AMBIENTE.</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03</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ojeto de Lei nº 063/10, de iniciativa da Prefeitura do Município de Araraquara, altera o parágrafo único, do artigo 3º, da Lei nº 6.615, de 11 de setembro de 2007, que estabeleceu alterações na estrutura organizacional da Prefeitura do Município de Araraquara (Lei nº 6.250, de 10 de abril de 2005), dispondo sobre a criação de empregos, reajuste de vencimentos, definiu a estrutura hierárquica e organizacional da Secretaria Municipal da Saúde, de modo a estender ao servidor ocupante do emprego público de médico mensalista atuante na Rede básica de Saúde e médico especialista, nomeados por ato administrativo, na proporcionalidade de 33,7% por desempenhar suas atribuições de maneira estratégica segundo as especificidades do programa da saúde familiar em 20 horas semanais e dá outras providências.</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3 de abril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1495</Characters>
  <CharactersWithSpaces>12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4-13T14:34:00Z</cp:lastPrinted>
  <dcterms:modified xsi:type="dcterms:W3CDTF">2010-04-13T14: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