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3/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59/10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AUTOR: VEREADOR E 2º SECRETÁRI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SERGINHO GONÇALVES</w:t>
      </w:r>
    </w:p>
    <w:p>
      <w:pPr>
        <w:pStyle w:val="Normal"/>
        <w:bidi w:val="0"/>
        <w:ind w:left="0" w:right="-232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111" w:right="51" w:hanging="0"/>
        <w:jc w:val="both"/>
        <w:rPr/>
      </w:pPr>
      <w:r>
        <w:rPr>
          <w:rFonts w:cs="Arial" w:ascii="Arial" w:hAnsi="Arial"/>
          <w:sz w:val="24"/>
          <w:szCs w:val="24"/>
        </w:rPr>
        <w:t>Estabelece a restrição aos profissionais da área de saúde que atuam no âmbito do Município de utilizarem equipamentos de proteção individual com os quais trabalham tais como jalecos e aventais fora do seu ambiente de atuação e dá outras providências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103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103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103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s profissionais da saúde, que atuam no âmbito do Município, ficam proibidos de circular fora do ambiente de trabalho vestindo equipamentos de proteção individual com os quais trabalham, tais como jalecos e aventais, a fim de prevenir contaminações.</w:t>
      </w:r>
    </w:p>
    <w:p>
      <w:pPr>
        <w:pStyle w:val="Normal"/>
        <w:tabs>
          <w:tab w:val="left" w:pos="3402" w:leader="none"/>
        </w:tabs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Para os efeitos desta lei, consideram-se profissionais de saúde médicos, dentistas, enfermeiros, instrumentistas, auxiliares de enfermagem, biomédicos, radiologistas e laboratoristas.</w:t>
      </w:r>
    </w:p>
    <w:p>
      <w:pPr>
        <w:pStyle w:val="Normal"/>
        <w:tabs>
          <w:tab w:val="left" w:pos="3402" w:leader="none"/>
        </w:tabs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 1º (primeiro) dia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</Words>
  <Characters>1305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1T19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