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 presente Projeto de Lei nº 055/10, de autoria da Prefeitura do Município de Araraquara, institui o Museu do Futebol e Esportes de Araraquara como uma unidade museológica  subordinada à Secretaria Municipal da Cultura, por meio da Coordenadoria Executiva de Preservação do Patrimônio Histórico e Cultur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5T13:28:00Z</cp:lastPrinted>
  <dcterms:modified xsi:type="dcterms:W3CDTF">2010-04-05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